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имуществом города Волгодонска информирует о том, что: 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по итогам аукциона от 27 июня 2013 года по продаже земельного участка, площадью 480 кв.м. с кадастровым номером 61:48:0030401:1446, по адресу: Ростовская обл., г. Волгодонск, ул. Окружная, 2б, для строительства здания СТО, победителем признан Крюков Ю.Г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И города Волгодонска</w:t>
        <w:tab/>
        <w:t xml:space="preserve">       </w:t>
        <w:tab/>
        <w:tab/>
        <w:tab/>
        <w:tab/>
        <w:t>Е.В.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.А.Мякишева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24-21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Мякишева</cp:lastModifiedBy>
  <cp:lastPrinted>2013-06-26T11:30:00Z</cp:lastPrinted>
  <dcterms:modified xsi:type="dcterms:W3CDTF">2013-06-26T13:43:00Z</dcterms:modified>
  <cp:revision>65</cp:revision>
  <dc:subject/>
  <dc:title>                                                             Главному редактору</dc:title>
</cp:coreProperties>
</file>