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     « Вечерний Волгодонск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состоявшегося 2 июля 2013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лоту № 1 «Земельный участок, из земель населенных пунктов, с кадастровым номером 61:48:0030401:28, площадью 7064 кв.м., по адресу: Ростовская область, г. Волгодонск, ул. Химиков, 22 б, для размещения производственной базы, победителем признано ООО «Корпорация АК «ЭСК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 xml:space="preserve">    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Мякишева</w:t>
      </w:r>
    </w:p>
    <w:p>
      <w:pPr>
        <w:pStyle w:val="Normal"/>
        <w:rPr>
          <w:i/>
          <w:i/>
        </w:rPr>
      </w:pPr>
      <w:r>
        <w:rPr>
          <w:i/>
        </w:rPr>
        <w:t>2421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7-01T10:17:00Z</cp:lastPrinted>
  <dcterms:modified xsi:type="dcterms:W3CDTF">2013-07-02T07:35:00Z</dcterms:modified>
  <cp:revision>51</cp:revision>
  <dc:subject/>
  <dc:title>                                                             Главному редактору</dc:title>
</cp:coreProperties>
</file>