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Редакция газеты «Вечерний Волгодонс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состоявшегося 09 июля 2013 года: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1</w:t>
      </w:r>
      <w:r>
        <w:rPr>
          <w:u w:val="single"/>
        </w:rPr>
        <w:t>: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3, площадью 544 кв.м., по адресу: г. Волгодонск,  проезд Средний, 1/51 г», победителем признан Штоколов Ю.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лоту № 2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68, площадью 751 кв.м., по адресу: г. Волгодонск,  проезд Средний, 3», победителем признан Уваров М.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 № 3</w:t>
      </w:r>
      <w:r>
        <w:rPr/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7:361, площадью 567 кв.м., по адресу: г. Волгодонск,  проезд Средний, 5», победителем признан Цыбульняк Н.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4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19, площадью 650 кв.м., по адресу: г. Волгодонск,  проезд Средний, 11», признан несостоявшимся </w:t>
      </w:r>
      <w:r>
        <w:rPr>
          <w:rFonts w:cs="Arial"/>
        </w:rPr>
        <w:t xml:space="preserve">поскольку в аукционе участвовало менее 2 участников. </w:t>
      </w:r>
      <w:r>
        <w:rPr>
          <w:rFonts w:cs="Arial"/>
          <w:iCs/>
        </w:rPr>
        <w:t>В соответствии с действующим законодательством земельный участок передается</w:t>
      </w:r>
      <w:r>
        <w:rPr/>
        <w:t xml:space="preserve"> в собственность единственному участнику аукциона  Ивановой Г.Г. по начальной цене аукцион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5</w:t>
      </w:r>
      <w:r>
        <w:rPr/>
        <w:t xml:space="preserve">  ««Земельный участок, из земель населенных пунктов, предназначенный для индивидуального жилищного строительства с кадастровым номером 61:48:0040237:317, площадью 540 кв.м., по адресу: г. Волгодонск,  проезд Средний, 13», признан несостоявшимся </w:t>
      </w:r>
      <w:r>
        <w:rPr>
          <w:rFonts w:cs="Arial"/>
        </w:rPr>
        <w:t xml:space="preserve">поскольку в аукционе участвовало менее 2 участников. </w:t>
      </w:r>
      <w:r>
        <w:rPr>
          <w:rFonts w:cs="Arial"/>
          <w:iCs/>
        </w:rPr>
        <w:t>В соответствии с действующим законодательством земельный участок передается</w:t>
      </w:r>
      <w:r>
        <w:rPr/>
        <w:t xml:space="preserve"> в собственность единственному участнику аукциона  Ивановой Г.Г. по начальной цене аукцион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6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57, площадью 501 кв.м., по адресу: г. Волгодонск,  ул. Академика Королева, 51»,  победителем признан Деркунский С.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7</w:t>
      </w:r>
      <w:r>
        <w:rPr>
          <w:b/>
        </w:rPr>
        <w:t xml:space="preserve">  </w:t>
      </w:r>
      <w:r>
        <w:rPr/>
        <w:t>«Земельный участок, из земель населенных пунктов, предназначенный для индивидуального жилищного строительства с кадастровым номером 61:48:0040237:358, площадью 500 кв.м., по адресу: г. Волгодонск,  ул. Академика Королева, 51 а», победителем признан Легусов А.С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лоту № 8</w:t>
      </w:r>
      <w:r>
        <w:rPr>
          <w:b/>
        </w:rPr>
        <w:t xml:space="preserve">  </w:t>
      </w:r>
      <w:r>
        <w:rPr/>
        <w:t>«Земельный участок, из земель населенных пунктов, предназначенный для индивидуального жилищного строительства с кадастровым номером 61:48:0040237:356, площадью 740 кв.м., по адресу: г. Волгодонск,  ул. Академика Королева, 51 в/2», победителем признан Горбун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КУИ города Волгодонска     </w:t>
        <w:tab/>
        <w:tab/>
        <w:tab/>
        <w:tab/>
        <w:t xml:space="preserve">            С.В. Мал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Н.С. Черны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7-09T12:18:00Z</cp:lastPrinted>
  <dcterms:modified xsi:type="dcterms:W3CDTF">2013-07-09T08:20:00Z</dcterms:modified>
  <cp:revision>56</cp:revision>
  <dc:subject/>
  <dc:title>                                                             Главному редактору</dc:title>
</cp:coreProperties>
</file>