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Редакция газеты «Вечерний Волгодонск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09 июля 2013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9:152, площадью 989 кв.м., по адресу: г. Волгодонск,  ул. Академика Королева, 27», победителем признана Квитковская Г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9:153, площадью 760 кв.м., по адресу: г. Волгодонск,  ул. Академика Королева, 29», победителем признан Рогожин В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9:154, площадью 760 кв.м., по адресу: г. Волгодонск,  ул. Академика Королева, 31», победителем признан Королевский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9:155, площадью 760 кв.м., по адресу: г. Волгодонск,  ул. Академика Королева, 33», победителем признан Королевский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9:157, площадью 760 кв.м., по адресу: г. Волгодонск,  ул. Академика Королева, 35», победителем признан Белый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9:156, площадью 760 кв.м., по адресу: г. Волгодонск,  ул. Академика Королева, 37»,  победителем признана Королевская З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9:145, площадью 760 кв.м., по адресу: г. Волгодонск,  ул. Академика Королева, 39», победителем признан Королевский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9:146, площадью 760 кв.м., по адресу: г. Волгодонск,  ул. Академика Королева, 41», победителем признана Быкова А.И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По лоту № 9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9:147, площадью 760 кв.м., по адресу: г. Волгодонск,  ул. Академика Королева, 43», победителем признан Коваленко О.С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По лоту № 1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9:148, площадью 760 кв.м., по адресу: г. Волгодонск,  ул. Академика Королева, 45», победителем признана Антипова О.С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По лоту № 1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9:149, площадью 798 кв.м., по адресу: г. Волгодонск,  ул. Академика Королева, 47», победителем признан Королевский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УИ города Волгодонска     </w:t>
        <w:tab/>
        <w:tab/>
        <w:t xml:space="preserve">                       С.В. Ма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Н.С. Черны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7-16T11:48:00Z</cp:lastPrinted>
  <dcterms:modified xsi:type="dcterms:W3CDTF">2013-07-16T07:48:00Z</dcterms:modified>
  <cp:revision>57</cp:revision>
  <dc:subject/>
  <dc:title>                                                             Главному редактору</dc:title>
</cp:coreProperties>
</file>