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Редакция газеты «Вечерний Волгодонс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9 июл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44, площадью 798 кв.м., по адресу: г. Волгодонск,  пер. Сальский, 1», победителем признан Шаверин Д.М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43, площадью 760 кв.м., по адресу: г. Волгодонск,  пер. Сальский, 3», победителем признана Житникова Т.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9:142, площадью 760 кв.м., по адресу: г. Волгодонск,  пер. Сальский, 5»,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41, площадью 760 кв.м., по адресу: г. Волгодонск,  пер. Сальский, 7»,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9:140, площадью 760 кв.м., по адресу: г. Волгодонск,  пер. Сальский, 9», победителем признан Тимофеев Н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9:161, площадью 760 кв.м., по адресу: г. Волгодонск,  пер. Сальский, 11», 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60, площадью 760 кв.м., по адресу: г. Волгодонск,  пер. Сальский, 13», победителем признан Сохненко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59, площадью 760 кв.м., по адресу: г. Волгодонск,  пер. Сальский, 15», победителем признан Солодовников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58, площадью 760 кв.м., по адресу: г. Волгодонск,  пер. Сальский, 17», победителем признан Солодовников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51, площадью 760 кв.м., по адресу: г. Волгодонск,  пер. Сальский, 19», победителем признан Петров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9:150, площадью 760 кв.м., по адресу: г. Волгодонск,  пер. Сальский, 21», победителем признан Коваленко О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7-30T11:12:00Z</cp:lastPrinted>
  <dcterms:modified xsi:type="dcterms:W3CDTF">2013-07-30T07:14:00Z</dcterms:modified>
  <cp:revision>60</cp:revision>
  <dc:subject/>
  <dc:title>                                                             Главному редактору</dc:title>
</cp:coreProperties>
</file>