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06 августа 2013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04, площадью 572 кв.м., по адресу: г. Волгодонск,  ул. Прохладная, 1 а», победителем признан Брагин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01, площадью 529 кв.м., по адресу: г. Волгодонск,  ул. Прохладная, 1 в», победителем признан Брагин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8:282, площадью 501 кв.м., по адресу: г. Волгодонск,  ул. Прохладная, 1 г», победителем признан Брагин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66, площадью 720 кв.м., по адресу: г. Волгодонск,  ул. Зерноградская, 4», победителем признан Брагин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8:267, площадью 690 кв.м., по адресу: г. Волгодонск,  ул. Зерноградская, 6», победителем признан Брагин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83, площадью 690 кв.м., по адресу: г. Волгодонск,  ул. Зерноградская, 8»,  победителем признан Брагин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8:275, площадью 690 кв.м., по адресу: г. Волгодонск,  ул. Зерноградская, 10», победителем признан Брагин В.В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.С. Чернышев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8-06T11:05:00Z</cp:lastPrinted>
  <dcterms:modified xsi:type="dcterms:W3CDTF">2013-08-06T07:05:00Z</dcterms:modified>
  <cp:revision>62</cp:revision>
  <dc:subject/>
  <dc:title>                                                             Главному редактору</dc:title>
</cp:coreProperties>
</file>