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20 августа 2013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85, площадью 506 кв.м., по адресу: г. Волгодонск,  пер. Батайский, 1/1д», победителем признана Лавренова Е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96, площадью 528 кв.м., по адресу: г. Волгодонск,  пер. Батайский, 3», победителем признан Брагин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8:278, площадью 554 кв.м., по адресу: г. Волгодонск,  пер. Батайский, 11», победителем признан Брагин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80, площадью 598 кв.м., по адресу: г. Волгодонск,  пер. Батайский, 13», победителем признан Брагин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7:362, площадью 509 кв.м., по адресу: г. Волгодонск,  ул. Миллеровская, 2», победителем признана Лавренова Е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39, площадью 508 кв.м., по адресу: г. Волгодонск,  ул. Миллеровская, 4/11»,  победителем признана Лавренова Е.Ю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«Земельный участок, из земель населенных пунктов, предназначенный для индивидуального жилищного строительства с кадастровым номером 61:48:0040237:305, площадью 574 кв.м., по адресу: г. Волгодонск,  ул. Миллеровская, 10/15», победителем признана Приходченко Т.В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7:334, площадью 516 кв.м., по адресу: г. Волгодонск,  ул. Миллеровская, 16/23», победителем признана Лавренова Е.Ю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   Е.В. Ерох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.С. Чернышев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8-20T10:56:00Z</cp:lastPrinted>
  <dcterms:modified xsi:type="dcterms:W3CDTF">2013-08-20T06:56:00Z</dcterms:modified>
  <cp:revision>64</cp:revision>
  <dc:subject/>
  <dc:title>                                                             Главному редактору</dc:title>
</cp:coreProperties>
</file>