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Редакция газеты «Вечерний Волгодо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«Комитет по управлению имуществом города Волгодонска информирует о том, что по итогам аукциона состоявшегося 27 августа 2013 года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1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7:349, площадью 503 кв.м., по адресу: г. Волгодонск,  бул. Содружества, 2», победителем признан Куликов А.П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По лоту № 2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7:342, площадью 518 кв.м., по адресу: г. Волгодонск,  бул. Содружества, 3», победителем признан Макаренко А.П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 № 3</w:t>
      </w:r>
      <w:r>
        <w:rPr>
          <w:sz w:val="26"/>
          <w:szCs w:val="26"/>
        </w:rPr>
        <w:t xml:space="preserve">  «Земельный участок, из земель населенных пунктов, предназначенный для индивидуального жилищного строительства с кадастровым номером 61:48:0040237:366, площадью 503 кв.м., по адресу: г. Волгодонск,  бул. Содружества, 4/5», победителем признана Бродская В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4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7:344, площадью 519 кв.м., по адресу: г. Волгодонск,  бул. Содружества, 5/7», победителем признан Меркер А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5</w:t>
      </w:r>
      <w:r>
        <w:rPr>
          <w:sz w:val="26"/>
          <w:szCs w:val="26"/>
        </w:rPr>
        <w:t xml:space="preserve">  «Земельный участок, из земель населенных пунктов, предназначенный для индивидуального жилищного строительства с кадастровым номером 61:48:0040237:343, площадью 505 кв.м., по адресу: г. Волгодонск,  бул. Содружества, 6/8», победителем признан Фень А.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6</w:t>
      </w:r>
      <w:r>
        <w:rPr>
          <w:sz w:val="26"/>
          <w:szCs w:val="26"/>
        </w:rPr>
        <w:t xml:space="preserve"> «Земельный участок, из земель населенных пунктов, предназначенный для индивидуального жилищного строительства с кадастровым номером 61:48:0040237:338, площадью 754 кв.м., по адресу: г. Волгодонск,  бул. Содружества, 7/10»,  победителем признан Посевин Р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7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«Земельный участок, из земель населенных пунктов, предназначенный для индивидуального жилищного строительства с кадастровым номером 61:48:0040237:337, площадью 514 кв.м., по адресу: г. Волгодонск,  бул. Содружества, 9», победителем признан Лысенко А.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8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Земельный участок, из земель населенных пунктов, предназначенный для индивидуального жилищного строительства с кадастровым номером 61:48:0040237:320, площадью 519 кв.м., по адресу: г. Волгодонск,  бул. Содружества, 10», победителем признан Овчаров В.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  <w:u w:val="single"/>
        </w:rPr>
        <w:t>По лоту № 9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Земельный участок, из земель населенных пунктов, предназначенный для индивидуального жилищного строительства с кадастровым номером 61:48:0040237:336, площадью 581 кв.м., по адресу: г. Волгодонск,  бул. Содружества, 11/9», победителем признан Овчаров В.А.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  <w:u w:val="single"/>
        </w:rPr>
        <w:t>По лоту № 10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«Земельный участок, из земель населенных пунктов, предназначенный для индивидуального жилищного строительства с кадастровым номером 61:48:0040237:321, площадью 523 кв.м., по адресу: г. Волгодонск,  бул. Содружества, 12/7, победителем признана Загародова Т.В.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УИ города Волгодонска     </w:t>
        <w:tab/>
        <w:tab/>
        <w:t xml:space="preserve">                                      Е.В. Ерохин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. Н.С. Чернышева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23-91-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70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Чернышева</cp:lastModifiedBy>
  <cp:lastPrinted>2013-08-27T11:05:00Z</cp:lastPrinted>
  <dcterms:modified xsi:type="dcterms:W3CDTF">2013-08-27T07:05:00Z</dcterms:modified>
  <cp:revision>66</cp:revision>
  <dc:subject/>
  <dc:title>                                                             Главному редактору</dc:title>
</cp:coreProperties>
</file>