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Редакция газеты «Вечерний Волгодо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 города Волгодонска просит опубликовать информацию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«Комитет по управлению имуществом города Волгодонска информирует о том, что по итогам аукциона состоявшегося 10 сентября 2013 год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1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«Земельный участок, из земель населенных пунктов, предназначенный для индивидуального жилищного строительства с кадастровым номером 61:48:0040238:303, площадью 510 кв.м., по адресу: Ростовская область, г. Волгодонск,  ул. Индустриальная, 44/1», победителем признан Таранов В.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По лоту № 2</w:t>
      </w:r>
      <w:r>
        <w:rPr>
          <w:sz w:val="26"/>
          <w:szCs w:val="26"/>
        </w:rPr>
        <w:t xml:space="preserve"> «Земельный участок, из земель населенных пунктов, предназначенный для индивидуального жилищного строительства с кадастровым номером 61:48:0040238:297, площадью 546 кв.м., по адресу: Ростовская область, г. Волгодонск,  ул. Индустриальная, 46», победителем признан Долгошеин К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 № 3</w:t>
      </w:r>
      <w:r>
        <w:rPr>
          <w:sz w:val="26"/>
          <w:szCs w:val="26"/>
        </w:rPr>
        <w:t xml:space="preserve"> «Земельный участок, из земель населенных пунктов, предназначенный для индивидуального жилищного строительства с кадастровым номером 61:48:0040238:291, площадью 588 кв.м., по адресу: Ростовская область, г. Волгодонск,  ул. Индустриальная, 48», победителем признан Долгошеин К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4</w:t>
      </w:r>
      <w:r>
        <w:rPr>
          <w:sz w:val="26"/>
          <w:szCs w:val="26"/>
        </w:rPr>
        <w:t xml:space="preserve"> «Земельный участок, из земель населенных пунктов, предназначенный для индивидуального жилищного строительства с кадастровым номером 61:48:0040238:292, площадью 554 кв.м., по адресу: Ростовская область, г. Волгодонск,  ул. Индустриальная, 52», победителем признан Долгошеин К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5</w:t>
      </w:r>
      <w:r>
        <w:rPr>
          <w:sz w:val="26"/>
          <w:szCs w:val="26"/>
        </w:rPr>
        <w:t xml:space="preserve">  «Земельный участок, из земель населенных пунктов, предназначенный для индивидуального жилищного строительства с кадастровым номером 61:48:0040238:290, площадью 616 кв.м., по адресу: Ростовская область, г. Волгодонск,  ул. Индустриальная, 54», победителем признан Долгошеин К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6</w:t>
      </w:r>
      <w:r>
        <w:rPr>
          <w:sz w:val="26"/>
          <w:szCs w:val="26"/>
        </w:rPr>
        <w:t xml:space="preserve"> «Земельный участок, из земель населенных пунктов, предназначенный для индивидуального жилищного строительства с кадастровым номером 61:48:0040238:281, площадью 536 кв.м., по адресу: Ростовская область, г. Волгодонск,  ул. Индустриальная, 56»,  победителем признан Долгошеин К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7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«Земельный участок, из земель населенных пунктов, предназначенный для индивидуального жилищного строительства с кадастровым номером 61:48:0040238:293, площадью 789 кв.м., по адресу: Ростовская область, г. Волгодонск,  ул. Индустриальная, 58», победителем признан Долгошеин К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8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«Земельный участок, из земель населенных пунктов, предназначенный для индивидуального жилищного строительства с кадастровым номером 61:48:0040238:284, площадью 717 кв.м., по адресу: Ростовская область, г. Волгодонск,  ул. Индустриальная, 60», победителем признан Долгошеин К.А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УИ города Волгодонска     </w:t>
        <w:tab/>
        <w:tab/>
        <w:t xml:space="preserve">                                      Е.В. Ерохин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 Н.С. Чернышева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23-91-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60" w:right="70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52:00Z</dcterms:created>
  <dc:creator>Мякишева</dc:creator>
  <dc:description/>
  <cp:keywords/>
  <dc:language>en-US</dc:language>
  <cp:lastModifiedBy>Чернышева</cp:lastModifiedBy>
  <cp:lastPrinted>2013-09-10T10:51:00Z</cp:lastPrinted>
  <dcterms:modified xsi:type="dcterms:W3CDTF">2013-09-10T06:51:00Z</dcterms:modified>
  <cp:revision>69</cp:revision>
  <dc:subject/>
  <dc:title>                                                             Главному редактору</dc:title>
</cp:coreProperties>
</file>