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>Редакция газеты «Вечерний Волгодон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митет по управлению имуществом города Волгодонска просит опубликовать информацию следующего содержания:</w:t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«Комитет по управлению имуществом города Волгодонска информирует о том, что по итогам аукциона состоявшегося 17 сентября 2013 год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По лоту № 1</w:t>
      </w:r>
      <w:r>
        <w:rPr>
          <w:sz w:val="26"/>
          <w:szCs w:val="26"/>
          <w:u w:val="single"/>
        </w:rPr>
        <w:t>:</w:t>
      </w:r>
      <w:r>
        <w:rPr>
          <w:sz w:val="26"/>
          <w:szCs w:val="26"/>
        </w:rPr>
        <w:t xml:space="preserve"> «Земельный участок, из земель населенных пунктов, предназначенный для индивидуального жилищного строительства с кадастровым номером 61:48:0040238:298, площадью 619 кв.м., по адресу: Ростовская область, г. Волгодонск,  ул. Индустриальная, 62», победителем признан Долгошеин К.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 xml:space="preserve"> </w:t>
      </w:r>
      <w:r>
        <w:rPr>
          <w:b/>
          <w:i/>
          <w:sz w:val="26"/>
          <w:szCs w:val="26"/>
          <w:u w:val="single"/>
        </w:rPr>
        <w:t>По лоту № 2</w:t>
      </w:r>
      <w:r>
        <w:rPr>
          <w:sz w:val="26"/>
          <w:szCs w:val="26"/>
        </w:rPr>
        <w:t xml:space="preserve"> «Земельный участок, из земель населенных пунктов, предназначенный для индивидуального жилищного строительства с кадастровым номером 61:48:0040238:286, площадью 651 кв.м., по адресу: Ростовская область, г. Волгодонск,  ул. Индустриальная, 64», победителем признан Долгошеин К.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По лоту  № 3</w:t>
      </w:r>
      <w:r>
        <w:rPr>
          <w:sz w:val="26"/>
          <w:szCs w:val="26"/>
        </w:rPr>
        <w:t xml:space="preserve"> «Земельный участок, из земель населенных пунктов, предназначенный для индивидуального жилищного строительства с кадастровым номером 61:48:0040238:305, площадью 572 кв.м., по адресу: Ростовская область, г. Волгодонск,  ул. Индустриальная, 66», победителем признан Долгошеин К.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По лоту № 4</w:t>
      </w:r>
      <w:r>
        <w:rPr>
          <w:sz w:val="26"/>
          <w:szCs w:val="26"/>
        </w:rPr>
        <w:t xml:space="preserve"> «Земельный участок, из земель населенных пунктов, предназначенный для индивидуального жилищного строительства с кадастровым номером 61:48:0040238:289, площадью 572 кв.м., по адресу: Ростовская область, г. Волгодонск,  ул. Индустриальная, 68», победителем признан Долгошеин К.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По лоту № 5</w:t>
      </w:r>
      <w:r>
        <w:rPr>
          <w:sz w:val="26"/>
          <w:szCs w:val="26"/>
        </w:rPr>
        <w:t xml:space="preserve">  «Земельный участок, из земель населенных пунктов, предназначенный для индивидуального жилищного строительства с кадастровым номером 61:48:0040238:299, площадью 705 кв.м., по адресу: Ростовская область, г. Волгодонск,  ул. Индустриальная, 72», победителем признан Пузанов А.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По лоту № 6</w:t>
      </w:r>
      <w:r>
        <w:rPr>
          <w:sz w:val="26"/>
          <w:szCs w:val="26"/>
        </w:rPr>
        <w:t xml:space="preserve"> «Земельный участок, из земель населенных пунктов, предназначенный для индивидуального жилищного строительства с кадастровым номером 61:48:0040238:295, площадью 706 кв.м., по адресу: Ростовская область, г. Волгодонск,  ул. Индустриальная, 74»,  победителем признан Пузанов А.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По лоту № 7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«Земельный участок, из земель населенных пунктов, предназначенный для индивидуального жилищного строительства с кадастровым номером 61:48:0040238:302, площадью 776 кв.м., по адресу: Ростовская область, г. Волгодонск,  ул. Индустриальная, 76», победителем признан Пузанов А.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По лоту № 8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«Земельный участок, из земель населенных пунктов, предназначенный для индивидуального жилищного строительства с кадастровым номером 61:48:0040238:277, площадью 822 кв.м., по адресу: Ростовская область, г. Волгодонск,  ул. Индустриальная, 78», победителем признан Пузанов А.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По лоту № 9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«Земельный участок, из земель населенных пунктов, предназначенный для индивидуального жилищного строительства с кадастровым номером 61:48:0040238:274, площадью 754 кв.м., по адресу: Ростовская область, г. Волгодонск,  ул. Индустриальная, 80», победителем признан Пузанов А.В.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УИ города Волгодонска     </w:t>
        <w:tab/>
        <w:tab/>
        <w:t xml:space="preserve">                                      Е.В. Ерохин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сп. Н.С. Чернышева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23-91-2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560" w:right="708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5:52:00Z</dcterms:created>
  <dc:creator>Мякишева</dc:creator>
  <dc:description/>
  <cp:keywords/>
  <dc:language>en-US</dc:language>
  <cp:lastModifiedBy>Чернышева</cp:lastModifiedBy>
  <cp:lastPrinted>2013-09-17T10:56:00Z</cp:lastPrinted>
  <dcterms:modified xsi:type="dcterms:W3CDTF">2013-09-17T06:56:00Z</dcterms:modified>
  <cp:revision>71</cp:revision>
  <dc:subject/>
  <dc:title>                                                             Главному редактору</dc:title>
</cp:coreProperties>
</file>