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4 сентября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70, площадью 641 кв.м., по адресу: Ростовская область, г. Волгодонск,  ул. Индустриальная, 82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68, площадью 614 кв.м., по адресу: Ростовская область, г. Волгодонск,  ул. Индустриальная, 84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8, площадью 613 кв.м., по адресу: Ростовская область, г. Волгодонск,  ул. Индустриальная, 86», победителем признан Пузанов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7, площадью 520 кв.м., по адресу: Ростовская область, г. Волгодонск,  ул. Индустриальная, 88», победителем признан Овчаров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8:252, площадью 520 кв.м., по адресу: Ростовская область, г. Волгодонск,  ул. Индустриальная, 90», победителем признан Сапсай Э.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1, площадью 520 кв.м., по адресу: Ростовская область, г. Волгодонск,  ул. Индустриальная, 92/2»,  победителем признан Овчаров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50, площадью 524 кв.м., по адресу: Ростовская область, г. Волгодонск,  ул. Индустриальная, 94/1», победителем признан Кузнецов А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65, площадью 524 кв.м., по адресу: Ростовская область, г. Волгодонск,  ул. Индустриальная, 96», победителем признан Кульев М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8:263, площадью 524 кв.м., по адресу: Ростовская область, г. Волгодонск,  ул. Индустриальная, 98», победителем признан Егиазарян Г.В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9-17T10:56:00Z</cp:lastPrinted>
  <dcterms:modified xsi:type="dcterms:W3CDTF">2013-09-24T07:48:00Z</dcterms:modified>
  <cp:revision>74</cp:revision>
  <dc:subject/>
  <dc:title>                                                             Главному редактору</dc:title>
</cp:coreProperties>
</file>