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митет по управлению имуществом города Волгодонска информирует о том, что по итогам аукциона, состоявшегося 03 февраля 2012 года,  по лоту № 1: «Земельный участок, из земель населенных пунктов, под сад, площадью 645 кв.м. (кадастровый номер 61:48:0010604:458) по адресу: Ростовская обл., г. Волгодонск, Цимлянское шоссе, 21б», победителем признана Касьянов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/>
      </w:pPr>
      <w:r>
        <w:rPr>
          <w:sz w:val="28"/>
          <w:szCs w:val="28"/>
        </w:rPr>
        <w:t>имуществом города Волгодонска</w:t>
        <w:tab/>
        <w:tab/>
        <w:tab/>
        <w:tab/>
        <w:tab/>
        <w:t>Е.В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якиш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-21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05:00Z</dcterms:created>
  <dc:creator>Мякишева</dc:creator>
  <dc:description/>
  <cp:keywords/>
  <dc:language>en-US</dc:language>
  <cp:lastModifiedBy>Мякишева</cp:lastModifiedBy>
  <cp:lastPrinted>2011-08-26T11:03:00Z</cp:lastPrinted>
  <dcterms:modified xsi:type="dcterms:W3CDTF">2012-02-03T05:26:00Z</dcterms:modified>
  <cp:revision>26</cp:revision>
  <dc:subject/>
  <dc:title>                                                             Главному редактору</dc:title>
</cp:coreProperties>
</file>