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ОО «Вечерний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опубликовать в течение 3 дней после аукциона информаци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итогам аукциона от 19.04.2012 год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Земельный участок, из земель населенных пунктов, площадью 1825 кв.м. (кадастровый номер 61:48:0040232:201) для строительства зданий общественно-торгового назначения. Местоположение: Ростовская обл., г. Волгодонск, мкр. В-20, победителем признан Кудрявце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лоту №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емельный участок, из земель населенных пунктов, площадью 1650 кв.м. (кадастровый номер 61:48:0040232:200) для строительства зданий общественно-торгового назначения. Местоположение: Ростовская обл., г. Волгодонск, мкр. В-20, победителем признан Переверз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4-19T09:43:00Z</cp:lastPrinted>
  <dcterms:modified xsi:type="dcterms:W3CDTF">2012-04-19T05:44:00Z</dcterms:modified>
  <cp:revision>56</cp:revision>
  <dc:subject/>
  <dc:title>                                                             Главному редактору</dc:title>
</cp:coreProperties>
</file>