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, состоявшегося 29 мая 2012 г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строительства индивидуального жилого дома с кадастровым номером 61:48:0030404:1491, площадью 705 кв.м., по адресу: г. Волгодонск, пер. Маяковского,9,победителем признан Белов Э.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2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индивидуального жилого дома с кадастровым номером 61:48:0030404:1492, площадью 709 кв.м., по адресу: г. Волгодонск, пер. Маяковского,9а», победителем признан Белов Э.Е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3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строительства индивидуального жилого дома с кадастровым номером 61:48:0030404:1497, площадью 525 кв.м., по адресу: г. Волгодонск, пер. Маяковского,9г», победителем признана Казусева Е.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4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строительства  индивидуального жилого дома с кадастровым номером 61:48:0030404:1496, площадью 525 кв.м., по адресу: г. Волгодонск, пер. Маяковского,9д», победителем признана Казусева Е.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5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строительства индивидуального жилого дома с кадастровым номером 61:48:0030404:1495, площадью 525 кв.м., по адресу: г. Волгодонск, пер. Маяковского,9е», победителем признан Назаров И.И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6</w:t>
      </w:r>
      <w:r>
        <w:rPr>
          <w:sz w:val="22"/>
          <w:szCs w:val="22"/>
        </w:rPr>
        <w:t xml:space="preserve"> «Земельный участок, из земель населенных пунктов, предназначенный для строительства индивидуального жилого дома с кадастровым номером 61:48:0030404:1494, площадью 525 кв.м., по адресу: г. Волгодонск, пер. Маяковского,9ж», победителем признан Назаров И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Волгодонска                                                                              Е.В. Ер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А.Мякишева</w:t>
      </w:r>
    </w:p>
    <w:p>
      <w:pPr>
        <w:pStyle w:val="Normal"/>
        <w:jc w:val="both"/>
        <w:rPr/>
      </w:pPr>
      <w:r>
        <w:rPr/>
        <w:t>24-21-5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20" w:right="627" w:gutter="0" w:header="0" w:top="11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Мякишева</cp:lastModifiedBy>
  <cp:lastPrinted>2012-05-29T12:47:00Z</cp:lastPrinted>
  <dcterms:modified xsi:type="dcterms:W3CDTF">2012-05-29T08:56:00Z</dcterms:modified>
  <cp:revision>23</cp:revision>
  <dc:subject/>
  <dc:title>                                                             Главному редактору</dc:title>
</cp:coreProperties>
</file>