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19 июня 2012 года по лоту № 1: по продаже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емельного участка, предназначенного для строительства здания общественно-торгового назначения, в микрорайоне В-22, площадью 1,3435 га с кадастровым номером 61:48:0040245:3 по адресу: Ростовская обл., г. Волгодонск, пер. Братский, 23, победителем признан Лебеде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ь КУИ города Волгодонска</w:t>
        <w:tab/>
        <w:t xml:space="preserve">                  </w:t>
        <w:tab/>
        <w:tab/>
        <w:t>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/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6-18T11:49:00Z</cp:lastPrinted>
  <dcterms:modified xsi:type="dcterms:W3CDTF">2012-06-18T12:56:00Z</dcterms:modified>
  <cp:revision>44</cp:revision>
  <dc:subject/>
  <dc:title>                                                             Главному редактору</dc:title>
</cp:coreProperties>
</file>