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митет по управлению имуществом города Волгодонска информирует о том, что по итогам аукциона 17 июля 2012 года по продаже земельного участка площадью 5808 кв.м. с кадастровым номером 61:48:0040251:100 по адресу: Ростовская обл., г. Волгодонск, пр. Мира,108/32, предназначенного для строительства здания общественно-торгового назначения, победителем признан Бондарь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           </w:t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2-07-17T10:55:00Z</cp:lastPrinted>
  <dcterms:modified xsi:type="dcterms:W3CDTF">2012-07-17T06:59:00Z</dcterms:modified>
  <cp:revision>46</cp:revision>
  <dc:subject/>
  <dc:title>                                                             Главному редактору</dc:title>
</cp:coreProperties>
</file>