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Комитет по управлению имуществом города Волгодонска информирует о том, что по итогам аукциона 17 июля 2012 года по продаже земельного участка, с кадастровым номером 61:48:0030301:423, площадью 6236 кв.м, предназначенного для строительства здания общественно-торговой функции по адресу:. Ростовская, г. Волгодонск, ул. Бетонная 1-я, 9, победителем признан Вялков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           </w:t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7-17T10:49:00Z</cp:lastPrinted>
  <dcterms:modified xsi:type="dcterms:W3CDTF">2012-07-17T06:58:00Z</dcterms:modified>
  <cp:revision>44</cp:revision>
  <dc:subject/>
  <dc:title>                                                             Главному редактору</dc:title>
</cp:coreProperties>
</file>