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информир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 итогам аукциона  от 20.07.202 года: з</w:t>
      </w:r>
      <w:r>
        <w:rPr>
          <w:sz w:val="28"/>
          <w:szCs w:val="28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80104:244, площадью 0,0930 га, по адресу: г. Волгодонск, пер. Осенний, 6, предоставлен в собственность победителю аукциона Олейникову А.П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И города Волгодонска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 21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7-20T11:10:00Z</cp:lastPrinted>
  <dcterms:modified xsi:type="dcterms:W3CDTF">2012-07-20T12:16:00Z</dcterms:modified>
  <cp:revision>58</cp:revision>
  <dc:subject/>
  <dc:title>                                                             Главному редактору</dc:title>
</cp:coreProperties>
</file>