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итет по управлению имуществом города Волгодонска информирует о том, что по итогам аукциона 31 июля 2012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лоту № 1 «продажа земельного участка для строительства объектов промышленного назначения площадью 98 908 кв.м. с кадастровым номером 61:48:0050201:756 по адресу: Ростовская обл., г. Волгодонск, ул. 2-я Заводская, 3, победителем признано ООО «Донские Биотехнологии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лоту № 2 «прода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для строительства объектов промышленного назначения площадью 6062 кв.м. с кадастровым номером 61:48:0050201:29.Местоположение установлено относительно ориентира, расположенного в границах участка. Почтовый адрес ориентира: Ростовская обл., г. Волгодонск, ул. 2-я Заводская, 3, победителем признано ООО «Донские Биотехнологи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лоту № 3 «продажа земельного участка для строительства объектов промышленного назначения площадью 3831 кв.м. с кадастровым номером 61:48:0050201:979, по адресу: Ростовская обл., г. Волгодонск, ул. 2-я Заводская, 4, победителем ООО «Донские Биотехн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           </w:t>
        <w:tab/>
        <w:tab/>
        <w:t xml:space="preserve">       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7-30T17:15:00Z</cp:lastPrinted>
  <dcterms:modified xsi:type="dcterms:W3CDTF">2012-07-30T13:17:00Z</dcterms:modified>
  <cp:revision>49</cp:revision>
  <dc:subject/>
  <dc:title>                                                             Главному редактору</dc:title>
</cp:coreProperties>
</file>