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ОО      « Вечерний Волгодон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Комитет по управлению имуществом города Волгодонска информирует о том, что по итогам аукциона 21 августа 2012 года по лоту № 1 «Земельный участок, из земель населенных пунктов, для строительства объекта производственного назначения, площадью 1109 кв.м., с кадастровым номером 61:48:0050201:766 по адресу: Ростовская обл., г. Волгодонск, ул. 2-я Заводская, 25б, победителем признан М.Г. Михельс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           </w:t>
        <w:tab/>
        <w:tab/>
        <w:t xml:space="preserve">           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2-08-21T14:07:00Z</cp:lastPrinted>
  <dcterms:modified xsi:type="dcterms:W3CDTF">2012-08-21T10:07:00Z</dcterms:modified>
  <cp:revision>47</cp:revision>
  <dc:subject/>
  <dc:title>                                                             Главному редактору</dc:title>
</cp:coreProperties>
</file>