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, состоявшегося 23 августа 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Земельный участок, из земель населенных пунктов, предназначенный для строительства индивидуального жилого дома с кадастровым номером 61:48:0040232:95, площадью 1044 кв.м., по адресу: г. Волгодонск, ул. Васильковая,15» ,победителем признан Климчук Ю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   Е.В. 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Мяки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627" w:gutter="0" w:header="0" w:top="11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08-23T14:58:00Z</cp:lastPrinted>
  <dcterms:modified xsi:type="dcterms:W3CDTF">2012-08-28T05:55:00Z</dcterms:modified>
  <cp:revision>25</cp:revision>
  <dc:subject/>
  <dc:title>                                                             Главному редактору</dc:title>
</cp:coreProperties>
</file>