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Комитет по управлению имуществом города Волгодонска информирует о том, что по итогам аукциона, состоявшегося 07 сентября 2012 года:</w:t>
      </w:r>
    </w:p>
    <w:p>
      <w:pPr>
        <w:pStyle w:val="Normal"/>
        <w:jc w:val="both"/>
        <w:rPr/>
      </w:pPr>
      <w:r>
        <w:rPr>
          <w:u w:val="single"/>
        </w:rPr>
        <w:t>По лоту № 1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37:379, площадью 528 кв.м., по адресу: г. Волгодонск, пр. Верхний, 12, победителем признана </w:t>
        <w:br/>
        <w:t>Иванова Г.Г.</w:t>
      </w:r>
    </w:p>
    <w:p>
      <w:pPr>
        <w:pStyle w:val="Normal"/>
        <w:jc w:val="both"/>
        <w:rPr/>
      </w:pPr>
      <w:r>
        <w:rPr>
          <w:u w:val="single"/>
        </w:rPr>
        <w:t>По лоту № 2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03, площадью 640 кв.м., по адресу: г. Волгодонск, пр. Верхний, 15, победителем признана Смирнова Н.В.</w:t>
      </w:r>
    </w:p>
    <w:p>
      <w:pPr>
        <w:pStyle w:val="Normal"/>
        <w:jc w:val="both"/>
        <w:rPr/>
      </w:pPr>
      <w:r>
        <w:rPr>
          <w:u w:val="single"/>
        </w:rPr>
        <w:t>По лоту № 3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299, площадью 540 кв.м., по адресу: г. Волгодонск, пр. Верхний, 17, победителем признан</w:t>
        <w:br/>
        <w:t>Пятаков К.В</w:t>
      </w:r>
    </w:p>
    <w:p>
      <w:pPr>
        <w:pStyle w:val="Normal"/>
        <w:jc w:val="both"/>
        <w:rPr/>
      </w:pPr>
      <w:r>
        <w:rPr>
          <w:u w:val="single"/>
        </w:rPr>
        <w:t>По лоту № 4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37:351, площадью 622 кв.м., по адресу: г. Волгодонск, пр. Верхний, 18,победителем признана </w:t>
        <w:br/>
        <w:t>Смирнова Н.В.</w:t>
      </w:r>
    </w:p>
    <w:p>
      <w:pPr>
        <w:pStyle w:val="Normal"/>
        <w:jc w:val="both"/>
        <w:rPr/>
      </w:pPr>
      <w:r>
        <w:rPr>
          <w:u w:val="single"/>
        </w:rPr>
        <w:t>По лоту № 5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37:296, площадью 540 кв.м., по адресу: г. Волгодонск, пр. Верхний, 19, победителем признан </w:t>
        <w:br/>
        <w:t>Колотов Д.Н.</w:t>
      </w:r>
    </w:p>
    <w:p>
      <w:pPr>
        <w:pStyle w:val="Normal"/>
        <w:jc w:val="both"/>
        <w:rPr/>
      </w:pPr>
      <w:r>
        <w:rPr>
          <w:u w:val="single"/>
        </w:rPr>
        <w:t>По лоту № 6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52, площадью 501 кв.м., по адресу: г. Волгодонск, пр. Верхний, 20 ,победителем признана Загародова Т.В.</w:t>
      </w:r>
    </w:p>
    <w:p>
      <w:pPr>
        <w:pStyle w:val="Normal"/>
        <w:jc w:val="both"/>
        <w:rPr/>
      </w:pPr>
      <w:r>
        <w:rPr>
          <w:u w:val="single"/>
        </w:rPr>
        <w:t>По лоту № 7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37:298, площадью 500 кв.м., по адресу: г. Волгодонск, пр. Верхний, 21, победителем признана </w:t>
        <w:br/>
        <w:t>Резных Ю.А.</w:t>
      </w:r>
    </w:p>
    <w:p>
      <w:pPr>
        <w:pStyle w:val="Normal"/>
        <w:jc w:val="both"/>
        <w:rPr/>
      </w:pPr>
      <w:r>
        <w:rPr>
          <w:u w:val="single"/>
        </w:rPr>
        <w:t>По лоту № 8 «З</w:t>
      </w:r>
      <w:r>
        <w:rPr/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61:48:0040237:353, площадью 505 кв.м., по адресу: г. Волгодонск, пр. Верхний, 22, победителем признан </w:t>
        <w:br/>
        <w:t>Строган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</w:t>
      </w:r>
    </w:p>
    <w:p>
      <w:pPr>
        <w:pStyle w:val="Normal"/>
        <w:jc w:val="both"/>
        <w:rPr/>
      </w:pPr>
      <w:r>
        <w:rPr/>
        <w:t xml:space="preserve">города Волгодонска                                                                              </w:t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Мяки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sectPr>
      <w:type w:val="nextPage"/>
      <w:pgSz w:w="11906" w:h="16838"/>
      <w:pgMar w:left="1320" w:right="627" w:gutter="0" w:header="0" w:top="11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09-07T11:21:00Z</cp:lastPrinted>
  <dcterms:modified xsi:type="dcterms:W3CDTF">2012-09-07T07:22:00Z</dcterms:modified>
  <cp:revision>30</cp:revision>
  <dc:subject/>
  <dc:title>                                                             Главному редактору</dc:title>
</cp:coreProperties>
</file>