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ООО «Вечерний Волгодонск»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, состоявшегося 14 сентября 2012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1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07, площадью 565 кв.м., по адресу: г. Волгодонск, Цветочный бульвар, 3, победителем признан Машинский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2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08, площадью 565 кв.м., по адресу: г. Волгодонск, Цветочный бульвар, 5, победителем признан Машинский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3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09, площадью 565 кв.м., по адресу: г. Волгодонск, Цветочный бульвар, 7, победителем признан Бродский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4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10, площадью 565 кв.м., по адресу: г. Волгодонск, Цветочный бульвар, 9, победителем признан Лещенко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5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11, площадью 538 кв.м., по адресу: г. Волгодонск, Цветочный бульвар, 11, победителем признан Лещенко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6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78, площадью 610 кв.м., по адресу: г. Волгодонск, Цветочный бульвар, 17, победителем признан Окороков М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7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30, площадью 506 кв.м., по адресу: г. Волгодонск, Цветочный бульвар, 19, победителем признан Дурицкий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8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32, площадью 504 кв.м., по адресу: г. Волгодонск, Цветочный бульвар, 21, победителем признан Дурицкий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9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60, площадью 504 кв.м., по адресу: г. Волгодонск, Цветочный бульвар, 23, победителем признан Строганов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имуществ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Волгодонска                                                              </w:t>
        <w:tab/>
        <w:tab/>
        <w:tab/>
        <w:t>Е.В. Еро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С. Черныш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 91 22</w:t>
      </w:r>
    </w:p>
    <w:sectPr>
      <w:type w:val="nextPage"/>
      <w:pgSz w:w="11906" w:h="16838"/>
      <w:pgMar w:left="1560" w:right="708" w:gutter="0" w:header="0" w:top="11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Мякишева</dc:creator>
  <dc:description/>
  <cp:keywords/>
  <dc:language>en-US</dc:language>
  <cp:lastModifiedBy>Чернышева</cp:lastModifiedBy>
  <cp:lastPrinted>2012-09-14T12:41:00Z</cp:lastPrinted>
  <dcterms:modified xsi:type="dcterms:W3CDTF">2012-09-14T09:04:00Z</dcterms:modified>
  <cp:revision>29</cp:revision>
  <dc:subject/>
  <dc:title>                                                             Главному редактору</dc:title>
</cp:coreProperties>
</file>