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ОО «Вечерний Волгодонск»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, состоявшегося 18 сентября 201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 лоту № 1 </w:t>
      </w:r>
      <w:r>
        <w:rPr>
          <w:sz w:val="26"/>
          <w:szCs w:val="26"/>
        </w:rPr>
        <w:t xml:space="preserve">«Земельный участок, из земель населенных пунктов, для строительства общественно-торговых зданий, с кадастровым номером 61:48:0030404:1493, площадью 709 кв.м., по адресу: Ростовская обл., г. Волгодонск, пер. Маяковского, 9б» победителем признана Ревенко И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2 «</w:t>
      </w:r>
      <w:r>
        <w:rPr>
          <w:sz w:val="26"/>
          <w:szCs w:val="26"/>
        </w:rPr>
        <w:t>Земельный участок, из земель населенных пунктов, для строительства общественно-торговых зданий, с кадастровым номером 61:48:0030404:1498, площадью 709 кв.м., по адресу: Ростовская обл., г. Волгодонск, пер. Маяковского, 9в» победителем признан Пильцов И.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Волгодонска                                                              </w:t>
        <w:tab/>
        <w:tab/>
        <w:tab/>
        <w:t>Е.В. Е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С. Черн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91 22</w:t>
      </w:r>
    </w:p>
    <w:sectPr>
      <w:type w:val="nextPage"/>
      <w:pgSz w:w="11906" w:h="16838"/>
      <w:pgMar w:left="1560" w:right="708" w:gutter="0" w:header="0" w:top="11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Чернышева</cp:lastModifiedBy>
  <cp:lastPrinted>2012-09-18T10:59:00Z</cp:lastPrinted>
  <dcterms:modified xsi:type="dcterms:W3CDTF">2012-09-18T07:00:00Z</dcterms:modified>
  <cp:revision>31</cp:revision>
  <dc:subject/>
  <dc:title>                                                             Главному редактору</dc:title>
</cp:coreProperties>
</file>