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ООО «Вечерний Волгодонск»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митет по управлению имуществом города Волгодонска просит опубликовать информацию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Комитет по управлению имуществом города Волгодонска информирует о том, что по итогам аукциона, состоявшегося 21 сентября 2012 год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лоту № 1 «З</w:t>
      </w:r>
      <w:r>
        <w:rPr>
          <w:sz w:val="26"/>
          <w:szCs w:val="26"/>
        </w:rPr>
        <w:t>емельный участок, из земель населенных пунктов, предназначенный для индивидуального жилищного строительства с кадастровым номером 61:48:0040237:304, площадью 510 кв.м., по адресу: г. Волгодонск,  бульвар Содружества, 13/14», победителем признан Кулишов К.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лоту № 2 «З</w:t>
      </w:r>
      <w:r>
        <w:rPr>
          <w:sz w:val="26"/>
          <w:szCs w:val="26"/>
        </w:rPr>
        <w:t>емельный участок, из земель населенных пунктов, предназначенный для индивидуального жилищного строительства с кадастровым номером 61:48:0040237:291, площадью 530 кв.м., по адресу: г. Волгодонск,  бульвар Содружества, 14/12», победителем признан Селиванов О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лоту № 3 «З</w:t>
      </w:r>
      <w:r>
        <w:rPr>
          <w:sz w:val="26"/>
          <w:szCs w:val="26"/>
        </w:rPr>
        <w:t>емельный участок, из земель населенных пунктов, предназначенный для индивидуального жилищного строительства с кадастровым номером 61:48:0040237:322, площадью 504 кв.м., по адресу: г. Волгодонск,  бульвар Содружества, 15», победителем признан Кулишов К.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лоту № 4 «З</w:t>
      </w:r>
      <w:r>
        <w:rPr>
          <w:sz w:val="26"/>
          <w:szCs w:val="26"/>
        </w:rPr>
        <w:t>емельный участок, из земель населенных пунктов, предназначенный для индивидуального жилищного строительства с кадастровым номером 61:48:0040237:376, площадью 528 кв.м., по адресу: г. Волгодонск,  бульвар Содружества, 16», победителем признан Гончаров Е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лоту № 5 «З</w:t>
      </w:r>
      <w:r>
        <w:rPr>
          <w:sz w:val="26"/>
          <w:szCs w:val="26"/>
        </w:rPr>
        <w:t>емельный участок, из земель населенных пунктов, предназначенный для индивидуального жилищного строительства с кадастровым номером 61:48:0040237:301, площадью 504 кв.м., по адресу: г. Волгодонск,  бульвар Содружества, 17/13», победителем признан Кулишов К.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лоту № 6 «З</w:t>
      </w:r>
      <w:r>
        <w:rPr>
          <w:sz w:val="26"/>
          <w:szCs w:val="26"/>
        </w:rPr>
        <w:t>емельный участок, из земель населенных пунктов, предназначенный для индивидуального жилищного строительства с кадастровым номером 61:48:0040237:346, площадью 531 кв.м., по адресу: г. Волгодонск,  бульвар Содружества, 18/11», победителем признан Гончаров Е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лоту № 7 «З</w:t>
      </w:r>
      <w:r>
        <w:rPr>
          <w:sz w:val="26"/>
          <w:szCs w:val="26"/>
        </w:rPr>
        <w:t>емельный участок, из земель населенных пунктов, предназначенный для индивидуального жилищного строительства с кадастровым номером 61:48:0040237:350, площадью 502 кв.м., по адресу: г. Волгодонск,  бульвар Содружества, 19/16», победителем признан Овчаров А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лоту № 8 «З</w:t>
      </w:r>
      <w:r>
        <w:rPr>
          <w:sz w:val="26"/>
          <w:szCs w:val="26"/>
        </w:rPr>
        <w:t>емельный участок, из земель населенных пунктов, предназначенный для индивидуального жилищного строительства с кадастровым номером 61:48:0040237:347, площадью 509 кв.м., по адресу: г. Волгодонск,  бульвар Содружества, 20/14», победителем признан Машинский В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лоту № 9 «З</w:t>
      </w:r>
      <w:r>
        <w:rPr>
          <w:sz w:val="26"/>
          <w:szCs w:val="26"/>
        </w:rPr>
        <w:t>емельный участок, из земель населенных пунктов, предназначенный для индивидуального жилищного строительства с кадастровым номером 61:48:0040237:331, площадью 523 кв.м., по адресу: г. Волгодонск,  бульвар Содружества, 21», победителем признан Кузьминов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лоту № 10 «З</w:t>
      </w:r>
      <w:r>
        <w:rPr>
          <w:sz w:val="26"/>
          <w:szCs w:val="26"/>
        </w:rPr>
        <w:t>емельный участок, из земель населенных пунктов, предназначенный для индивидуального жилищного строительства с кадастровым номером 61:48:0040237:333, площадью 512 кв.м., по адресу: г. Волгодонск,  бульвар Содружества, 22», победителем признан Бродский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лоту № 11 «З</w:t>
      </w:r>
      <w:r>
        <w:rPr>
          <w:sz w:val="26"/>
          <w:szCs w:val="26"/>
        </w:rPr>
        <w:t>емельный участок, из земель населенных пунктов, предназначенный для индивидуального жилищного строительства с кадастровым номером 61:48:0040237:335, площадью 516 кв.м., по адресу: г. Волгодонск,  бульвар Содружества, 24/13», победителем признан Цыбульняк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имущество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а Волгодонска                                                              </w:t>
        <w:tab/>
        <w:tab/>
        <w:tab/>
        <w:t>Е.В. Ерох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С. Черныш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 91 22</w:t>
      </w:r>
    </w:p>
    <w:sectPr>
      <w:type w:val="nextPage"/>
      <w:pgSz w:w="11906" w:h="16838"/>
      <w:pgMar w:left="1560" w:right="708" w:gutter="0" w:header="0" w:top="1140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08:00Z</dcterms:created>
  <dc:creator>Мякишева</dc:creator>
  <dc:description/>
  <cp:keywords/>
  <dc:language>en-US</dc:language>
  <cp:lastModifiedBy>Чернышева</cp:lastModifiedBy>
  <cp:lastPrinted>2012-09-21T15:57:00Z</cp:lastPrinted>
  <dcterms:modified xsi:type="dcterms:W3CDTF">2012-09-21T11:57:00Z</dcterms:modified>
  <cp:revision>30</cp:revision>
  <dc:subject/>
  <dc:title>                                                             Главному редактору</dc:title>
</cp:coreProperties>
</file>