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ООО      «Вечерний Волгодонск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Комитет по управлению имуществом города Волгодонска информирует о том, что по итогам аукциона 27 ноября 2012 год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лоту № 1 «Земельный участок, из земель населенных пунктов, предназначенный для строительства объектов промышленного назначения площадью 98 200 кв.м., с кадастровым номером 61:48:0050201:757, по адресу: Ростовская обл., г. Волгодонск, ул. 2-я Заводская, 4. Часть земельного участка занята объектом недвижимости Подъездной путь № 67 от СП 1 до упора 67, 61:48:050004:0000:7580/78:1/21603», победителем признано ООО «Донские Биотехнологии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председателя КУ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Волгодонска</w:t>
        <w:tab/>
        <w:t xml:space="preserve">                  </w:t>
        <w:tab/>
        <w:tab/>
        <w:t xml:space="preserve">       </w:t>
        <w:tab/>
        <w:tab/>
        <w:tab/>
        <w:t xml:space="preserve">     С.В.Мал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В.А.Мякишева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4-21-51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5:52:00Z</dcterms:created>
  <dc:creator>Мякишева</dc:creator>
  <dc:description/>
  <cp:keywords/>
  <dc:language>en-US</dc:language>
  <cp:lastModifiedBy>Мякишева</cp:lastModifiedBy>
  <cp:lastPrinted>2012-11-27T09:23:00Z</cp:lastPrinted>
  <dcterms:modified xsi:type="dcterms:W3CDTF">2012-11-27T06:30:00Z</dcterms:modified>
  <cp:revision>50</cp:revision>
  <dc:subject/>
  <dc:title>                                                             Главному редактору</dc:title>
</cp:coreProperties>
</file>