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митет по управлению имуществом города Волгодонска информирует о том, что по итогам аукциона, состоявшегося 28 ноября 2012 г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9, площадью 573 кв.м., по адресу: г. Волгодонск,  ул. Зерноградская, 14/10», аукцион признан не состоявшимся поскольку в аукционе участвовало менее 2 участников. </w:t>
      </w:r>
      <w:r>
        <w:rPr>
          <w:iCs/>
          <w:sz w:val="22"/>
          <w:szCs w:val="22"/>
        </w:rPr>
        <w:t>В соответствии с действующим законодательством земельный участок передается</w:t>
      </w:r>
      <w:r>
        <w:rPr>
          <w:sz w:val="22"/>
          <w:szCs w:val="22"/>
        </w:rPr>
        <w:t xml:space="preserve"> в собственность единственному участнику аукциона  Лободину А.П..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6, площадью 573 кв.м., по адресу: г. Волгодонск,  ул. Зерноградская, 16» аукцион признан не состоявшимся поскольку в аукционе участвовало менее 2 участников. </w:t>
      </w:r>
      <w:r>
        <w:rPr>
          <w:iCs/>
          <w:sz w:val="22"/>
          <w:szCs w:val="22"/>
        </w:rPr>
        <w:t>В соответствии с действующим законодательством земельный участок передается</w:t>
      </w:r>
      <w:r>
        <w:rPr>
          <w:sz w:val="22"/>
          <w:szCs w:val="22"/>
        </w:rPr>
        <w:t xml:space="preserve"> в собственность единственному участнику аукциона  Лободину А.П..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о лоту № 3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5, площадью 573 кв.м., по адресу: г. Волгодонск,  ул. Зерноградская, 18/39»; аукцион признан не состоявшимся поскольку в аукционе участвовало менее 2 участников. </w:t>
      </w:r>
      <w:r>
        <w:rPr>
          <w:iCs/>
          <w:sz w:val="22"/>
          <w:szCs w:val="22"/>
        </w:rPr>
        <w:t>В соответствии с действующим законодательством земельный участок передается</w:t>
      </w:r>
      <w:r>
        <w:rPr>
          <w:sz w:val="22"/>
          <w:szCs w:val="22"/>
        </w:rPr>
        <w:t xml:space="preserve"> в собственность единственному участнику аукциона  Телковой Д.А. по начальной цене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4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8, площадью 617 кв.м., по адресу: г. Волгодонск,  ул. Академика Королева, 53а/1», победителем признан Рожнов  Ю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5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7, площадью 500 кв.м., по адресу: г. Волгодонск,  ул. Академика Королева, 53/2», победителем признан Пупков А.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6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41, площадью 580 кв.м., по адресу: г. Волгодонск,  ул. Академика Королева, 55а/1», победителем признана Кузьмина Л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лоту № 7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15, площадью 501 кв.м., по адресу: г. Волгодонск,  ул. Академика Королева, 55/2» ,победителем признан Машинский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Волгодонска                                                                              </w:t>
        <w:tab/>
        <w:tab/>
        <w:tab/>
        <w:t xml:space="preserve">   С.В. Ма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Мяки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21-51</w:t>
      </w:r>
    </w:p>
    <w:sectPr>
      <w:type w:val="nextPage"/>
      <w:pgSz w:w="11906" w:h="16838"/>
      <w:pgMar w:left="1134" w:right="340" w:gutter="0" w:header="0" w:top="79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11-28T11:12:00Z</cp:lastPrinted>
  <dcterms:modified xsi:type="dcterms:W3CDTF">2012-11-28T12:39:00Z</dcterms:modified>
  <cp:revision>37</cp:revision>
  <dc:subject/>
  <dc:title>                                                             Главному редактору</dc:title>
</cp:coreProperties>
</file>