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Комитет по управлению имуществом города Волгодонска информирует о том, что по итогам аукциона, состоявшегося 07 декабря 2012 года:</w:t>
      </w:r>
    </w:p>
    <w:p>
      <w:pPr>
        <w:pStyle w:val="Normal"/>
        <w:jc w:val="both"/>
        <w:rPr/>
      </w:pPr>
      <w:r>
        <w:rPr>
          <w:u w:val="single"/>
        </w:rPr>
        <w:t>По лоту № 1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26, площадью 573 кв.м., по адресу: г. Волгодонск,  пр. Средний, 4» ,победителем признана Гергилева Е.В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 лоту № 2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25, площадью 566 кв.м., по адресу: г. Волгодонск,  пр. Средний, 6» ,победителем признан Марфин В.А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 лоту № 3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295, площадью 566 кв.м., по адресу: г. Волгодонск,  пр. Средний, 8», победителем признана Ковтун Р.В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 лоту № 4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293, площадью 512 кв.м., по адресу: г. Волгодонск,  пр. Средний, 10», победителем признана Ковтун Р.В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 лоту № 5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02, площадью 612 кв.м., по адресу: г. Волгодонск,  пр. Средний, 16», победителем признан Овчаров А.С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лоту № 6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297, площадью 650 кв.м., по адресу: г. Волгодонск,  пр. Средний, 18» ,победителем признан Овчаров А.С.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 Лоту № 7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00, площадью 573 кв.м., по адресу: г. Волгодонск,  пр. Средний, 20», победителем признан Головешко В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омитета по</w:t>
      </w:r>
    </w:p>
    <w:p>
      <w:pPr>
        <w:pStyle w:val="Normal"/>
        <w:jc w:val="both"/>
        <w:rPr/>
      </w:pPr>
      <w:r>
        <w:rPr/>
        <w:t xml:space="preserve">управлению имуществом </w:t>
      </w:r>
    </w:p>
    <w:p>
      <w:pPr>
        <w:pStyle w:val="Normal"/>
        <w:jc w:val="both"/>
        <w:rPr/>
      </w:pPr>
      <w:r>
        <w:rPr/>
        <w:t xml:space="preserve">города Волгодонска                                                                              </w:t>
        <w:tab/>
        <w:tab/>
        <w:tab/>
        <w:t>С.В. Ма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А.Мякишева</w:t>
      </w:r>
    </w:p>
    <w:p>
      <w:pPr>
        <w:pStyle w:val="Normal"/>
        <w:jc w:val="both"/>
        <w:rPr/>
      </w:pPr>
      <w:r>
        <w:rPr/>
        <w:t>24-21-51</w:t>
      </w:r>
    </w:p>
    <w:sectPr>
      <w:type w:val="nextPage"/>
      <w:pgSz w:w="11906" w:h="16838"/>
      <w:pgMar w:left="1134" w:right="340" w:gutter="0" w:header="0" w:top="79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Мякишева</dc:creator>
  <dc:description/>
  <cp:keywords/>
  <dc:language>en-US</dc:language>
  <cp:lastModifiedBy>Мякишева</cp:lastModifiedBy>
  <cp:lastPrinted>2012-12-07T12:27:00Z</cp:lastPrinted>
  <dcterms:modified xsi:type="dcterms:W3CDTF">2012-12-07T08:30:00Z</dcterms:modified>
  <cp:revision>31</cp:revision>
  <dc:subject/>
  <dc:title>                                                             Главному редактору</dc:title>
</cp:coreProperties>
</file>