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митет по управлению имуществом города Волгодонска информирует о том, чт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аукцион по продаже земельного участка, из земель населенных пунктов, площадью 9486 кв.м., с кадастровым номером 61:48:0040239:9 для строительства общественного здания. Местонахождение установлено относительно ориентира, расположенного за пределами земельного участка. Ориентир жилой дом. Участок находится примерно в</w:t>
        <w:br/>
        <w:t>230 м от ориентира по направлению на северо-восток. Почтовый адрес ориентира: Ростовская область, г. Волгодонск, пр-кт Мира, 61», не состоялся ввиду отсутствия заявок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города Волгодонска</w:t>
        <w:tab/>
        <w:tab/>
        <w:tab/>
        <w:tab/>
        <w:tab/>
        <w:t>Е.В.Еро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.А.Мякише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 21 5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05:00Z</dcterms:created>
  <dc:creator>Мякишева</dc:creator>
  <dc:description/>
  <cp:keywords/>
  <dc:language>en-US</dc:language>
  <cp:lastModifiedBy>Мякишева</cp:lastModifiedBy>
  <cp:lastPrinted>2012-12-11T10:06:00Z</cp:lastPrinted>
  <dcterms:modified xsi:type="dcterms:W3CDTF">2012-12-11T06:11:00Z</dcterms:modified>
  <cp:revision>6</cp:revision>
  <dc:subject/>
  <dc:title>                                                             Главному редактору</dc:title>
</cp:coreProperties>
</file>