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ам аукциона  от 21.01.2011 год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 61:48:0080104:262, площадью 0,0930 га,  по адресу: г. Волгодонск, пер. Красный, 1», победителем признана Мельникова И.И.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Аукцион по Лоту № 2</w:t>
      </w:r>
      <w:r>
        <w:rPr>
          <w:sz w:val="28"/>
          <w:szCs w:val="28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 61:48:0080104:263, площадью 0,0930 га,  по адресу: г. Волгодонск, пер. Красный, 2» не состоялся в виду отсутствия заявок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о Лоту № 3</w:t>
      </w:r>
      <w:r>
        <w:rPr>
          <w:sz w:val="28"/>
          <w:szCs w:val="28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 61:48:0080104:261, площадью 0,0930 га,  по адресу: г. Волгодонск, пер. Красный, 3»победителем признан  Федоров С.А.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о Лоту № 4</w:t>
      </w:r>
      <w:r>
        <w:rPr>
          <w:sz w:val="28"/>
          <w:szCs w:val="28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 61:48:0080104:264, площадью 0,0930 га,  по адресу: г. Волгодонск, пер. Красный, 4», победителем признан Красиков С.И.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Лоту № 5</w:t>
      </w:r>
      <w:r>
        <w:rPr>
          <w:sz w:val="28"/>
          <w:szCs w:val="28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 61:48:0080104:260, площадью 0,0930 га,  по адресу: г. Волгодонск, пер. Красный, 5», победителем признан Криворучко С.Ю.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Аукцион по Лоту № 6</w:t>
      </w:r>
      <w:r>
        <w:rPr>
          <w:sz w:val="28"/>
          <w:szCs w:val="28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 61:48:0080104:265, площадью 0,0930 га,  по адресу: г. Волгодонск, пер. Красный, 6» не состоялся в виду отсутствия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Лоту № 7</w:t>
      </w:r>
      <w:r>
        <w:rPr>
          <w:sz w:val="28"/>
          <w:szCs w:val="28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 61:48:0080104:266, площадью 0,0930 га,  по адресу: г. Волгодонск, пер. Красный, 8», победителем признан Криворучко С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олгодонска    </w:t>
        <w:tab/>
        <w:tab/>
        <w:tab/>
        <w:tab/>
        <w:tab/>
        <w:tab/>
        <w:tab/>
        <w:tab/>
        <w:tab/>
        <w:t xml:space="preserve">Е.В.Ерох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8:00Z</dcterms:created>
  <dc:creator>Мякишева</dc:creator>
  <dc:description/>
  <cp:keywords/>
  <dc:language>en-US</dc:language>
  <cp:lastModifiedBy>Admin</cp:lastModifiedBy>
  <cp:lastPrinted>2010-08-06T14:52:00Z</cp:lastPrinted>
  <dcterms:modified xsi:type="dcterms:W3CDTF">2011-01-25T14:30:00Z</dcterms:modified>
  <cp:revision>3</cp:revision>
  <dc:subject/>
  <dc:title>                                                             Главному редактору</dc:title>
</cp:coreProperties>
</file>