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тоги аукциона  от 25.01.2011 года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лот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емельный участок, из земель населенных пунктов, площадью 2182кв.м. (кадастровый номер 61:48:0040209:49), предназначенный для строительства здания кафе с магазином промышленных товаров. Местоположение установлено относительно ориентира, расположенного в границах  участка. Почтовый адрес ориентира: Ростовская обл., г. Волгодонск, ул. Ленинградская, 13б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бедителем признан Паутов Д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о лоту</w:t>
      </w:r>
      <w:r>
        <w:rPr>
          <w:sz w:val="28"/>
          <w:szCs w:val="28"/>
        </w:rPr>
        <w:t xml:space="preserve">  «Право на заключение договора аренды земельного участка для комплексного освоения территории в целях жилищного строительства из категории земель населенных пунктов площадью 6,1241га, кадастровый номер 61:48:0040249:2. Местоположение участка установлено относительно ориентира, расположенного за пределами участка. Ориентир многоквартирный жилой дом. Участок находится примерно в 570 м от ориентира по направлению на северо-восток. Почтовый адрес ориентира: Ростовская обл., г. Волгодонск, пр-кт Лазоревый,28», победителем признан Бетин Д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И города Волгодонска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3:00Z</dcterms:created>
  <dc:creator>Мякишева</dc:creator>
  <dc:description/>
  <cp:keywords/>
  <dc:language>en-US</dc:language>
  <cp:lastModifiedBy>Admin</cp:lastModifiedBy>
  <cp:lastPrinted>2010-06-29T15:46:00Z</cp:lastPrinted>
  <dcterms:modified xsi:type="dcterms:W3CDTF">2011-02-08T07:00:00Z</dcterms:modified>
  <cp:revision>4</cp:revision>
  <dc:subject/>
  <dc:title>                                                             Главному редактору</dc:title>
</cp:coreProperties>
</file>