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eastAsia="Times New Roman" w:cs="Arial"/>
          <w:b/>
          <w:b/>
          <w:bCs/>
          <w:color w:val="006EA0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6EA0"/>
          <w:kern w:val="2"/>
          <w:sz w:val="36"/>
          <w:szCs w:val="36"/>
          <w:lang w:eastAsia="ru-RU"/>
        </w:rPr>
        <w:t xml:space="preserve">Итоги аукциона от 09.03.2011 г. по пер. Красному, Цимлянскому </w:t>
      </w:r>
    </w:p>
    <w:p>
      <w:pPr>
        <w:pStyle w:val="Normal"/>
        <w:spacing w:before="280" w:after="28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Комитет по управлению имуществом города Волгодонска информирует об итогах итогам аукциона от 9 марта 2011 года: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1</w:t>
      </w:r>
      <w:r>
        <w:rPr>
          <w:rFonts w:eastAsia="Times New Roman" w:cs="Arial" w:ascii="Arial" w:hAnsi="Arial"/>
          <w:sz w:val="18"/>
          <w:szCs w:val="18"/>
          <w:u w:val="single"/>
          <w:lang w:eastAsia="ru-RU"/>
        </w:rPr>
        <w:t xml:space="preserve"> З</w:t>
      </w:r>
      <w:r>
        <w:rPr>
          <w:rFonts w:eastAsia="Times New Roman" w:cs="Arial" w:ascii="Arial" w:hAnsi="Arial"/>
          <w:sz w:val="18"/>
          <w:szCs w:val="18"/>
          <w:lang w:eastAsia="ru-RU"/>
        </w:rPr>
        <w:t>емельный участок, из земель населенных пунктов, предназначенный для индивидуального жилищного строительства с кадастровым номером 61:48:0080104:250, площадью 0,0930 га,  по адресу: г. Волгодонск, пер. Цимлянский, 1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Гайворонскому А.Н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2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1, площадью 0,0930 га,  по адресу: г. Волгодонск, пер. Цимлянский, 2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Гайворонскому А.Н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 xml:space="preserve">По лоту № 3 </w:t>
      </w:r>
      <w:r>
        <w:rPr>
          <w:rFonts w:eastAsia="Times New Roman" w:cs="Arial" w:ascii="Arial" w:hAnsi="Arial"/>
          <w:sz w:val="18"/>
          <w:szCs w:val="18"/>
          <w:lang w:eastAsia="ru-RU"/>
        </w:rPr>
        <w:t>Земельный участок, из земель населенных пунктов, предназначенный для индивидуального жилищного строительства с кадастровым номером 61:48:0080104:249, площадью 0,0930 га,  по адресу: г. Волгодонск, пер. Цимлянский, 3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Романовой Е.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4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2, площадью 0,0930 га,  по адресу: г. Волгодонск, пер. Цимлянский, 4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Шварцеву В.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5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48, площадью 0,0930 га,  по адресу: г. Волгодонск, пер. Цимлянский, 5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Романовой Е.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6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3, площадью 0,0930 га,  по адресу: г. Волгодонск, пер. Цимлянский, 6,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Алешину Е.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7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47, площадью 0,0930 га,  по адресу: г. Волгодонск, пер. Цимлянский, 7,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Кузьминову А.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;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8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54, площадью 0,0930 га,  по адресу: г. Волгодонск, пер. Цимлянский, 8,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Кузьминову А.А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.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9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85, площадью 0,0840 га, по адресу: г. Волгодонск, пер. Цимлянский, 20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участнику аукциона </w:t>
      </w:r>
      <w:r>
        <w:rPr>
          <w:rFonts w:eastAsia="Times New Roman" w:cs="Arial" w:ascii="Arial" w:hAnsi="Arial"/>
          <w:b/>
          <w:bCs/>
          <w:sz w:val="18"/>
          <w:lang w:eastAsia="ru-RU"/>
        </w:rPr>
        <w:t>Мельниковой И.И.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по начальной цене</w:t>
      </w:r>
    </w:p>
    <w:p>
      <w:pPr>
        <w:pStyle w:val="Normal"/>
        <w:spacing w:before="280" w:after="280"/>
        <w:rPr/>
      </w:pPr>
      <w:r>
        <w:rPr>
          <w:rFonts w:eastAsia="Times New Roman" w:cs="Arial" w:ascii="Arial" w:hAnsi="Arial"/>
          <w:b/>
          <w:bCs/>
          <w:i/>
          <w:iCs/>
          <w:sz w:val="18"/>
          <w:u w:val="single"/>
          <w:lang w:eastAsia="ru-RU"/>
        </w:rPr>
        <w:t>По лоту № 10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 Земельный участок, из земель населенных пунктов, предназначенный для индивидуального жилищного строительства с кадастровым номером 61:48:0080104:289, площадью 0,0840 га, по адресу: г. Волгодонск, пер. Цимлянский, 22; аукцион признан несостоявшимся, поскольку в аукционе участвовало менее 2 участников. В соответствии с действующим законодательством земельный участок передается  в собственность единственному</w:t>
      </w:r>
      <w:r>
        <w:rPr>
          <w:rFonts w:eastAsia="Times New Roman" w:cs="Arial" w:ascii="Arial" w:hAnsi="Arial"/>
          <w:b/>
          <w:bCs/>
          <w:i/>
          <w:iCs/>
          <w:sz w:val="18"/>
          <w:lang w:eastAsia="ru-RU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ru-RU"/>
        </w:rPr>
        <w:t>участнику  аукциона</w:t>
      </w:r>
      <w:r>
        <w:rPr>
          <w:rFonts w:eastAsia="Times New Roman" w:cs="Arial" w:ascii="Arial" w:hAnsi="Arial"/>
          <w:b/>
          <w:bCs/>
          <w:sz w:val="18"/>
          <w:lang w:eastAsia="ru-RU"/>
        </w:rPr>
        <w:t xml:space="preserve"> Гаспарян Е.Л. </w:t>
      </w:r>
      <w:r>
        <w:rPr>
          <w:rFonts w:eastAsia="Times New Roman" w:cs="Arial" w:ascii="Arial" w:hAnsi="Arial"/>
          <w:sz w:val="18"/>
          <w:szCs w:val="18"/>
          <w:lang w:eastAsia="ru-RU"/>
        </w:rPr>
        <w:t> по начальной цене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6EA0"/>
      <w:kern w:val="2"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50:00Z</dcterms:created>
  <dc:creator>Божко</dc:creator>
  <dc:description/>
  <cp:keywords/>
  <dc:language>en-US</dc:language>
  <cp:lastModifiedBy>Божко</cp:lastModifiedBy>
  <dcterms:modified xsi:type="dcterms:W3CDTF">2011-10-17T07:53:00Z</dcterms:modified>
  <cp:revision>1</cp:revision>
  <dc:subject/>
  <dc:title/>
</cp:coreProperties>
</file>