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сс-служба Администрации города Волгодонск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разместить на сайте Администрации города Волгодонска информаци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По итогам аукциона от 22.03.2011 года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 61:48:0080104:263, площадью 1214 кв.м. по адресу: г. Волгодонск, пер. Красный, 2, победителем признан  В.Г. Алферов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о Лоту № 2</w:t>
      </w:r>
      <w:r>
        <w:rPr>
          <w:sz w:val="28"/>
          <w:szCs w:val="28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 61:48:0080104:265, площадью 930 кв.м.,  по адресу: г. Волгодонск, пер. Красный, 6, победителем признан С.М. Рус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а    </w:t>
        <w:tab/>
        <w:tab/>
        <w:tab/>
        <w:tab/>
        <w:tab/>
        <w:tab/>
        <w:tab/>
        <w:tab/>
        <w:tab/>
        <w:t xml:space="preserve">Е.В.Ерохин 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3-75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7:00Z</dcterms:created>
  <dc:creator>Мякишева</dc:creator>
  <dc:description/>
  <dc:language>en-US</dc:language>
  <cp:lastModifiedBy>denis</cp:lastModifiedBy>
  <cp:lastPrinted>2010-08-06T14:50:00Z</cp:lastPrinted>
  <dcterms:modified xsi:type="dcterms:W3CDTF">2011-03-25T06:47:00Z</dcterms:modified>
  <cp:revision>2</cp:revision>
  <dc:subject/>
  <dc:title>Главному редактору</dc:title>
</cp:coreProperties>
</file>