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006EA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6EA0"/>
          <w:kern w:val="2"/>
          <w:sz w:val="36"/>
          <w:szCs w:val="36"/>
          <w:lang w:eastAsia="ru-RU"/>
        </w:rPr>
        <w:t>Итоги аукциона от 01.04.2011 по ул. Песчаная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«По итогам аукциона от 01.04.2011 года: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1: З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45:74, площадью 699 кв.м.,  по адресу: г. Волгодонск, улица Песчаная, 108, победителем призна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Ларионова И.В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2: З</w:t>
      </w:r>
      <w:r>
        <w:rPr>
          <w:rFonts w:eastAsia="Times New Roman" w:cs="Arial" w:ascii="Arial" w:hAnsi="Arial"/>
          <w:sz w:val="18"/>
          <w:szCs w:val="18"/>
          <w:lang w:eastAsia="ru-RU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45:47, площадью 699 кв.м.,  по адресу: г. Волгодонск, улица Песчаная, 110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Климчук Ю.Б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3: З</w:t>
      </w:r>
      <w:r>
        <w:rPr>
          <w:rFonts w:eastAsia="Times New Roman" w:cs="Arial" w:ascii="Arial" w:hAnsi="Arial"/>
          <w:sz w:val="18"/>
          <w:szCs w:val="18"/>
          <w:lang w:eastAsia="ru-RU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45:83, площадью 699 кв.м.,  по адресу: г. Волгодонск, улица Песчаная, 112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Климчук Ю.Б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4: З</w:t>
      </w:r>
      <w:r>
        <w:rPr>
          <w:rFonts w:eastAsia="Times New Roman" w:cs="Arial" w:ascii="Arial" w:hAnsi="Arial"/>
          <w:sz w:val="18"/>
          <w:szCs w:val="18"/>
          <w:lang w:eastAsia="ru-RU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45:77, площадью 699 кв.м.,  по адресу: г. Волгодонск, улица Песчаная, 114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нику аукциона К</w:t>
      </w:r>
      <w:r>
        <w:rPr>
          <w:rFonts w:eastAsia="Times New Roman" w:cs="Arial" w:ascii="Arial" w:hAnsi="Arial"/>
          <w:b/>
          <w:bCs/>
          <w:sz w:val="18"/>
          <w:lang w:eastAsia="ru-RU"/>
        </w:rPr>
        <w:t>лимчук Ю.Б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5: З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45:82, площадью 699 кв.м., по адресу: г. Волгодонск, улица Песчаная, 116 победителем признан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Климчук Ю.Б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6: З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45:80, площадью 699 кв.м.,  по адресу: г. Волгодонск, улица Песчаная, 118, победителем признан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Тагаев А.М.</w:t>
      </w:r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7: З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45:73, площадью 699 кв.м.,  по адресу: г. Волгодонск, улица Песчаная, 120,победителем признан 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Фурсиков Н.П.</w:t>
      </w:r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>По лоту 8: З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45:81, площадью 699 кв.м.,  по адресу: г. Волгодонск, улица Песчаная, 122, победителем призна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Ларионова И.В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Божко</dc:creator>
  <dc:description/>
  <cp:keywords/>
  <dc:language>en-US</dc:language>
  <cp:lastModifiedBy>Божко</cp:lastModifiedBy>
  <dcterms:modified xsi:type="dcterms:W3CDTF">2011-10-17T07:46:00Z</dcterms:modified>
  <cp:revision>1</cp:revision>
  <dc:subject/>
  <dc:title/>
</cp:coreProperties>
</file>