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>61:48:0040247:79, площадью 506 кв.м., по адресу: г. Волгодонск, ул. Гаражная, 3 а», победителем признана Топаленко Е.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>61:48:0040247:79, площадью 506 кв.м., по адресу: г. Волгодонск, ул. Гаражная, 3 б, победителем признан Топаленко В.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 № 3 «</w:t>
      </w: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>61:48:0040247:81, площадью 508 кв.м., по адресу: г. Волгодонск, пер. Янтарный, 2 а,. победителем признана Фрайман Е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Волгодонска</w:t>
        <w:tab/>
        <w:tab/>
        <w:tab/>
        <w:tab/>
        <w:tab/>
        <w:tab/>
        <w:tab/>
        <w:t>Е.В.Еро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сп. Мяки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4-21-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8:00Z</dcterms:created>
  <dc:creator>Мякишева</dc:creator>
  <dc:description/>
  <cp:keywords/>
  <dc:language>en-US</dc:language>
  <cp:lastModifiedBy>Божко</cp:lastModifiedBy>
  <cp:lastPrinted>2011-04-19T17:13:00Z</cp:lastPrinted>
  <dcterms:modified xsi:type="dcterms:W3CDTF">2011-10-21T09:18:00Z</dcterms:modified>
  <cp:revision>3</cp:revision>
  <dc:subject/>
  <dc:title/>
</cp:coreProperties>
</file>