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тет по управлению имуществом города информирует о том, что в связи с отказом победителя аукциона от заключения договора купли-продажи земельного участка, предназначенного для индивидуального жилищного строительства, по итогам аукциона от 12 мая 2011, в соответствии с п.28. ст. 38.1 Земельного кодекс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укцион по продаже земельного участка из категории земель населенных пунктов, предназначенного  для индивидуального жилищного строительства по адресу: ул. Гаражная, 3 а, площадью 506 кв.м. с кадастровым номером 61:48:040247:79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 несостоявшим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Дата проведения и условия  повторного аукциона  будут определены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имуществом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а</w:t>
        <w:tab/>
        <w:tab/>
        <w:tab/>
        <w:tab/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3:00Z</dcterms:created>
  <dc:creator>Мякишева</dc:creator>
  <dc:description/>
  <cp:keywords/>
  <dc:language>en-US</dc:language>
  <cp:lastModifiedBy>denis</cp:lastModifiedBy>
  <cp:lastPrinted>2011-05-12T16:56:00Z</cp:lastPrinted>
  <dcterms:modified xsi:type="dcterms:W3CDTF">2011-05-13T07:45:00Z</dcterms:modified>
  <cp:revision>11</cp:revision>
  <dc:subject/>
  <dc:title>Главному редактору информационного бюллетеня « Волгодонск официальный»</dc:title>
</cp:coreProperties>
</file>