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омитет по управлению имуществом города Волгодонска информирует об итогах итогам аукциона от 24мая 2011 год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 лоту № 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«</w:t>
      </w:r>
      <w:r>
        <w:rPr>
          <w:rFonts w:cs="Times New Roman" w:ascii="Times New Roman" w:hAnsi="Times New Roman"/>
        </w:rPr>
        <w:t>Земельный участок, из земель населенных пунктов, предназначенный для строительства  индивидуального жилого дома  с кадастровым номером 61:48:0040230:202, площадью 700 кв.м., по адресу: г. Волгодонск, пр.Спокойный, 18 победителем признан Физлахметов В.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 лоту № 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«</w:t>
      </w:r>
      <w:r>
        <w:rPr>
          <w:rFonts w:cs="Times New Roman" w:ascii="Times New Roman" w:hAnsi="Times New Roman"/>
        </w:rPr>
        <w:t>Земельный участок, из земель населенных пунктов, предназначенный для строительства  индивидуального жилого дома  с кадастровым номером 61:48:0040230:201, площадью 692 кв.м., по адресу: г. Волгодонск, пр. Спокойный, 20 победителем признана Галова А.В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  лоту № 3</w:t>
      </w:r>
      <w:r>
        <w:rPr>
          <w:rFonts w:cs="Times New Roman" w:ascii="Times New Roman" w:hAnsi="Times New Roman"/>
        </w:rPr>
        <w:t xml:space="preserve"> «Земельный участок, из земель населенных пунктов, предназначенный для строительства  индивидуального жилого дома с кадастровым номером 61:48:0040230:215, площадью 658 кв.м., по адресу: г. Волгодонск, пр.Спокойный, 22», победителем признан Головешко В.В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 лоту № 4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</w:rPr>
        <w:t>Земельный участок, из земель населенных пунктов, предназначенный для строительства  индивидуального жилого дома с кадастровым номером 61:48:0040230:214, площадью 658 кв.м., по адресу: г. Волгодонск, пр. Спокойный, 24, победителем признан Дмитрик В.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 лоту № 5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</w:rPr>
        <w:t>Земельный участок, из земель населенных пунктов, предназначенный для строительства  индивидуального жилого дома  с кадастровым номером 61:48:0040230:199, площадью 715 кв.м., по адресу: г. Волгодонск, пр.Открытый,15, победителем признан Корепанов А.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 лоту № 6</w:t>
      </w:r>
      <w:r>
        <w:rPr>
          <w:rFonts w:cs="Times New Roman" w:ascii="Times New Roman" w:hAnsi="Times New Roman"/>
        </w:rPr>
        <w:t xml:space="preserve"> Земельный участок, из земель населенных пунктов, предназначенный для строительства  индивидуального жилого дома  с кадастровым номером 61:48:0040230:206, площадью 681 кв.м., по адресу: г. Волгодонск, пр. Открытый, 17, победителем признана Ткаченко А.С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 лоту № 7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Земельный участок, из земель населенных пунктов, предназначенный для строительства  индивидуального жилого дома с кадастровым номером 61:48:0040230:207, площадью 681 кв.м., по адресу: г. Волгодонск, пр. Открытый,19, победителем признан Климчук Ю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по управл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м города Волгодонска</w:t>
        <w:tab/>
        <w:tab/>
        <w:tab/>
        <w:tab/>
        <w:tab/>
        <w:tab/>
        <w:tab/>
        <w:t>Е.В.Ерох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47:00Z</dcterms:created>
  <dc:creator>Мякишева</dc:creator>
  <dc:description/>
  <dc:language>en-US</dc:language>
  <cp:lastModifiedBy>denis</cp:lastModifiedBy>
  <cp:lastPrinted>2011-05-05T14:29:00Z</cp:lastPrinted>
  <dcterms:modified xsi:type="dcterms:W3CDTF">2011-05-26T07:47:00Z</dcterms:modified>
  <cp:revision>2</cp:revision>
  <dc:subject/>
  <dc:title/>
</cp:coreProperties>
</file>