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города Волгодонска сообщает, чт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аукциона от 06.12.201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лоту №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Земельный участок, из земель населенных пунктов, площадью 2754 кв.м. (кадастровый номер 61:48:040230:404), предназначенный для строительства здания общественно- торгового назначения. Местоположение: Ростовская область, г. Волгодонск, пр-кт Мира, 50», . победителем признан Головешк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о лоту 2:</w:t>
      </w:r>
      <w:r>
        <w:rPr>
          <w:sz w:val="28"/>
          <w:szCs w:val="28"/>
        </w:rPr>
        <w:t xml:space="preserve"> «Земельный участок, из земель населенных пунктов, площадью 2754 кв.м. (кадастровый номер 61:48:040230:405), предназначенный для строительства здания общественно- торгового назначения. Местоположение: Ростовская область, г. Волгодонск, пр-кт Мира, 50а», победителем признано ООО «Донветснаб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председателя КУИ города Волгодонска     </w:t>
        <w:tab/>
        <w:tab/>
        <w:tab/>
        <w:tab/>
        <w:t>С.В.Ма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Мякишева</dc:creator>
  <dc:description/>
  <cp:keywords/>
  <dc:language>en-US</dc:language>
  <cp:lastModifiedBy>Мякишева</cp:lastModifiedBy>
  <cp:lastPrinted>2011-12-06T09:17:00Z</cp:lastPrinted>
  <dcterms:modified xsi:type="dcterms:W3CDTF">2011-12-07T08:07:00Z</dcterms:modified>
  <cp:revision>56</cp:revision>
  <dc:subject/>
  <dc:title>                                                             Главному редактору</dc:title>
</cp:coreProperties>
</file>