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15.02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0.02.2018 на 09 ч. 3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7:448, площадью 570 кв.м., расположенный по адресу: Ростовская область, г. Волгодонск, бульвар Содружества, 23/1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81 400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16 2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7 442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15.02.2018), назначенном на 20.02.2018 на 09 ч. 30 мин. по лоту № 1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рицкий Серг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умак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иров Дмит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хоновский Стани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2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йнуллин Руслан Ф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2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15.02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 под № 1 Дурицкий С.В. отозвал заявление на участие в аукционе до окончания срока приема заявок. Задаток по лоту №1 возвращен ему в полном объеме (п. 7 ст. 39.12 Земельного кодекса Российской Федер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0.02.2018 на 09 ч. 3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7:448, площадью 570 кв.м., расположенный по адресу: Ростовская область, г. Волгодонск, бульвар Содружества, 23/15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Чумаков Серге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Темиров Дмитрий Николае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4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5 – Тихоновский Станислав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6 – Гайнуллин Руслан Фагим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6"/>
          <w:szCs w:val="26"/>
        </w:rPr>
        <w:t xml:space="preserve">(Председатель аукционной комиссии) </w:t>
        <w:tab/>
        <w:t xml:space="preserve">    В.И. Кулеш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отношений</w:t>
        <w:tab/>
        <w:tab/>
        <w:t xml:space="preserve">    </w:t>
        <w:tab/>
        <w:tab/>
        <w:t xml:space="preserve">   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Земельных отношений</w:t>
        <w:tab/>
        <w:tab/>
        <w:t xml:space="preserve">    </w:t>
        <w:tab/>
        <w:tab/>
        <w:t xml:space="preserve">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города Волгодонска</w:t>
        <w:tab/>
        <w:tab/>
        <w:tab/>
        <w:tab/>
        <w:t xml:space="preserve">   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Администрации города Волгодонска</w:t>
        <w:tab/>
        <w:tab/>
        <w:tab/>
        <w:tab/>
        <w:t xml:space="preserve">    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2-15T12:50:00Z</cp:lastPrinted>
  <dcterms:modified xsi:type="dcterms:W3CDTF">2018-02-15T09:53:00Z</dcterms:modified>
  <cp:revision>57</cp:revision>
  <dc:subject/>
  <dc:title/>
</cp:coreProperties>
</file>