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15.03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03.2018 на 10 ч. 0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с кадастровым номером 61:48:0030190:2734, площадью 181 кв.м., расположенный по адресу: Ростовская область, г. Волгодонск, ул. Прибрежная, 2д, под выставочно-ярмарочную деятельность, для целей, не связанных со строительством. На земельном участке установлено обременение площадью 98 кв. м. - охранная зона инженерных коммуникаций, для предоставления беспрепятственного доступа в целях эксплуатации и ремонта линий электропередач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195 435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39 087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5 863,05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5.03.2018), назначенном на 20.03.2018 на 10 ч. 00 мин. по лоту № 1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хольский Павел 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3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5.03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0.03.2018 на 10 ч. 00 мин., 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с кадастровым номером 61:48:0030190:2734, площадью 181 кв.м., расположенный по адресу: Ростовская область, г. Волгодонск, ул. Прибрежная, 2д, под выставочно-ярмарочную деятельность, для целей, не связанных со строительством. На земельном участке установлено обременение площадью 98 кв. м. - охранная зона инженерных коммуникаций, для предоставления беспрепятственного доступа в целях эксплуатации и ремонта линий электропередачи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 – Грохольский Павел Геннадиевич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Гончаров Александр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 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    Н.В. Юрьева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3-15T13:01:00Z</cp:lastPrinted>
  <dcterms:modified xsi:type="dcterms:W3CDTF">2018-03-15T10:01:00Z</dcterms:modified>
  <cp:revision>58</cp:revision>
  <dc:subject/>
  <dc:title/>
</cp:coreProperties>
</file>