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Протокол № 1 «Рассмотрения заявок на участие в аукционе» (лот № 4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03.05.2018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>на 08.05.2018 на 10 ч. 00 мин. - лот № 4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22, площадью 500 кв.м., расположенный по адресу: Ростовская область, г. Волгодонск, улица Гагарина, 99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b w:val="false"/>
          <w:i/>
          <w:sz w:val="24"/>
          <w:szCs w:val="24"/>
        </w:rPr>
        <w:t>516 500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b w:val="false"/>
          <w:i/>
          <w:sz w:val="24"/>
          <w:szCs w:val="24"/>
        </w:rPr>
        <w:t>103 300 руб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b w:val="false"/>
          <w:i/>
          <w:sz w:val="24"/>
          <w:szCs w:val="24"/>
        </w:rPr>
        <w:t xml:space="preserve"> 15 495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08.05.2018 на 10 ч. 00 мин. по лоту № 4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22, площадью 500 кв.м., расположенный по адресу: Ростовская область, г. Волгодонск, улица Гагарина, 99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4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22, площадью 500 кв.м., расположенный по адресу: Ростовская область, г. Волгодонск, улица Гагарина, 99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8-05-04T10:42:00Z</cp:lastPrinted>
  <dcterms:modified xsi:type="dcterms:W3CDTF">2018-05-04T07:42:00Z</dcterms:modified>
  <cp:revision>8</cp:revision>
  <dc:subject/>
  <dc:title/>
</cp:coreProperties>
</file>