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6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5, площадью 548 кв.м., расположенный по адресу: Ростовская область, г. Волгодонск, переулок Лозновский, 1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 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6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бов Макси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6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5, площадью 548 кв.м., расположенный по адресу: Ростовская область, г. Волгодонск, переулок Лозновский, 1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1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5 – Лобов Максим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37:00Z</cp:lastPrinted>
  <dcterms:modified xsi:type="dcterms:W3CDTF">2018-09-20T12:37:00Z</dcterms:modified>
  <cp:revision>61</cp:revision>
  <dc:subject/>
  <dc:title/>
</cp:coreProperties>
</file>