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1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6.09.2018 на 10 ч. 0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с кадастровым номером 61:48:0030401:1689, площадью 425 кв.м., расположенный по адресу: Ростовская область, г. Волгодонск, ул. Окружная, 12в, под обслуживание автотранспорта, для целей, не связанных со строительством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104 927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20 985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3 147,81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1.09.2018), назначенном на 26.09.2018 на 10 ч. 00 мин. по </w:t>
      </w:r>
      <w:r>
        <w:rPr>
          <w:sz w:val="26"/>
          <w:szCs w:val="26"/>
        </w:rPr>
        <w:t>лоту № 1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неченк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интьев Его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1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6.09.2018 на 10 ч. 0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с кадастровым номером 61:48:0030401:1689, площадью 425 кв.м., расположенный по адресу: Ростовская область, г. Волгодонск, ул. Окружная, 12в, под обслуживание автотранспорта, для целей, не связанных со строительством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Разнеченкова Елена Викто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2 – Акинтьев Егор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7:10:00Z</cp:lastPrinted>
  <dcterms:modified xsi:type="dcterms:W3CDTF">2018-09-20T14:10:00Z</dcterms:modified>
  <cp:revision>61</cp:revision>
  <dc:subject/>
  <dc:title/>
</cp:coreProperties>
</file>