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.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окол № 1 «Рассмотрения заявок на участие в аукционе» (лот № 2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27.09.2018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6 чел.</w:t>
      </w:r>
    </w:p>
    <w:p>
      <w:pPr>
        <w:pStyle w:val="Normal"/>
        <w:ind w:right="-185" w:hanging="0"/>
        <w:rPr/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О.А. Макеева, Н.П. Ибрагимова, И.Ю. Меркушева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ссмотрение заявок, поступивших на участие в аукционе, назначенном </w:t>
        <w:br/>
        <w:t xml:space="preserve">на 02.10.2018 на 09 ч. 30 мин. - </w:t>
      </w:r>
      <w:r>
        <w:rPr>
          <w:sz w:val="24"/>
          <w:szCs w:val="24"/>
        </w:rPr>
        <w:t>лот № 2</w:t>
      </w:r>
      <w:r>
        <w:rPr>
          <w:b w:val="false"/>
          <w:sz w:val="24"/>
          <w:szCs w:val="24"/>
        </w:rPr>
        <w:t>: 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56, площадью 561 кв.м., расположенный по адресу: Ростовская область, г. Волгодонск, переулок Лозновский, 23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 w:val="24"/>
          <w:szCs w:val="24"/>
        </w:rPr>
        <w:t>527 150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05 43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>Шаг аукциона:</w:t>
      </w:r>
      <w:r>
        <w:rPr>
          <w:i/>
          <w:sz w:val="24"/>
          <w:szCs w:val="24"/>
        </w:rPr>
        <w:t xml:space="preserve"> 15 814,5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b w:val="false"/>
          <w:sz w:val="24"/>
          <w:szCs w:val="24"/>
        </w:rPr>
        <w:t xml:space="preserve">На дату рассмотрения заявок на участие в аукционе (27.09.2018), назначенном на 02.10.2018 на 09 ч. 30 мин. по </w:t>
      </w:r>
      <w:r>
        <w:rPr>
          <w:sz w:val="24"/>
          <w:szCs w:val="24"/>
        </w:rPr>
        <w:t>лоту № 2</w:t>
      </w:r>
      <w:r>
        <w:rPr>
          <w:b w:val="false"/>
          <w:sz w:val="24"/>
          <w:szCs w:val="24"/>
        </w:rPr>
        <w:t xml:space="preserve"> поступили заявки от следующих Заявителей: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1701"/>
        <w:gridCol w:w="4820"/>
        <w:gridCol w:w="2126"/>
      </w:tblGrid>
      <w:tr>
        <w:trPr>
          <w:trHeight w:val="4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2" w:firstLine="14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подачи заяв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 гражданина или индивидуального предприним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3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Дата перечисле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итова Нелли Радик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тин Дмитрий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19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вин Роман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14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21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дийчук Олег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21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24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арчик Марина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21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25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гаев Андрей Андр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24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малиев Алмаз Ербула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валенко Олег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родский Серге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09.201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/>
      </w:pPr>
      <w:r>
        <w:rPr>
          <w:b w:val="false"/>
          <w:sz w:val="24"/>
          <w:szCs w:val="24"/>
        </w:rPr>
        <w:t>Задатки на участие в аукционе на дату 27.09.2018 поступили от Заявителей в полном объём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изнать Участниками аукциона, назначенного на 02.10.2018 на 09 ч. 30 мин.,  </w:t>
      </w:r>
      <w:r>
        <w:rPr>
          <w:sz w:val="24"/>
          <w:szCs w:val="24"/>
        </w:rPr>
        <w:t>по лоту № 2</w:t>
      </w:r>
      <w:r>
        <w:rPr>
          <w:b w:val="false"/>
          <w:sz w:val="24"/>
          <w:szCs w:val="24"/>
        </w:rPr>
        <w:t>: 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56, площадью 561 кв.м., расположенный по адресу: Ростовская область, г. Волгодонск, переулок Лозновский, 23» следующих заявителей: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ник под № 1 – Саитова Нелли Радиковна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4"/>
          <w:szCs w:val="24"/>
        </w:rPr>
        <w:t>участник под № 2 – Бетин Дмитрий Серге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4"/>
          <w:szCs w:val="24"/>
        </w:rPr>
        <w:t>участник под № 3 – Посевин Роман Никола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4"/>
          <w:szCs w:val="24"/>
        </w:rPr>
        <w:t>участник под № 4 – Гладийчук Олег Анатоль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4"/>
          <w:szCs w:val="24"/>
        </w:rPr>
        <w:t>участник под № 5 – Назарчик Марина Павловна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ник под № 6 – Тагаев Андрей Андре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ник под № 7 – Акмалиев Алмаз Ербулато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ник под № 8 – Коваленко Олег Серге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ник под № 9 – Бродский Сергей Александрович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Не допущенных к аукциону нет. 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(Председатель аукционной комиссии)                                                                    В.И. Кулеш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</w:t>
              <w:tab/>
              <w:tab/>
              <w:t xml:space="preserve">                       Т.С. Сухоруков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</w:t>
              <w:tab/>
              <w:tab/>
              <w:t xml:space="preserve">                                                           Н.С. Черныш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ный специалист-юрис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4"/>
                <w:szCs w:val="24"/>
              </w:rPr>
              <w:t>КУИ города Волгодонска</w:t>
              <w:tab/>
              <w:tab/>
              <w:tab/>
              <w:t xml:space="preserve">                                                                О.А. Маке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 Правовог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правления Администра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/>
            </w:pPr>
            <w:r>
              <w:rPr>
                <w:b w:val="false"/>
                <w:sz w:val="24"/>
                <w:szCs w:val="24"/>
              </w:rPr>
              <w:t>города Волгодонска</w:t>
              <w:tab/>
              <w:t xml:space="preserve">                                      Н.П. Ибрагим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 отдела инвестиционной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итики и стратегического развит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/>
            </w:pPr>
            <w:r>
              <w:rPr>
                <w:b w:val="false"/>
                <w:sz w:val="24"/>
                <w:szCs w:val="24"/>
              </w:rPr>
              <w:t>Администрации города Волгодонска</w:t>
              <w:tab/>
              <w:tab/>
              <w:tab/>
              <w:t xml:space="preserve">                      И.Ю. Меркушева</w:t>
            </w:r>
          </w:p>
        </w:tc>
      </w:tr>
    </w:tbl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418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35:00Z</dcterms:created>
  <dc:creator>Новосельцева</dc:creator>
  <dc:description/>
  <cp:keywords/>
  <dc:language>en-US</dc:language>
  <cp:lastModifiedBy>Admin</cp:lastModifiedBy>
  <cp:lastPrinted>2018-09-27T11:07:00Z</cp:lastPrinted>
  <dcterms:modified xsi:type="dcterms:W3CDTF">2018-09-27T08:07:00Z</dcterms:modified>
  <cp:revision>60</cp:revision>
  <dc:subject/>
  <dc:title/>
</cp:coreProperties>
</file>