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3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27.09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02.10.2018 на 09 ч. 30 мин. - </w:t>
      </w:r>
      <w:r>
        <w:rPr>
          <w:sz w:val="24"/>
          <w:szCs w:val="24"/>
        </w:rPr>
        <w:t>лот № 3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55, площадью 561 кв.м., расположенный по адресу: Ростовская область, г. Волгодонск, переулок Лозновский, 25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27 15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5 43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814,5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7.09.2018), назначенном на 02.10.2018 на 09 ч. 30 мин. по </w:t>
      </w:r>
      <w:r>
        <w:rPr>
          <w:sz w:val="24"/>
          <w:szCs w:val="24"/>
        </w:rPr>
        <w:t>лоту № 3</w:t>
      </w:r>
      <w:r>
        <w:rPr>
          <w:b w:val="false"/>
          <w:sz w:val="24"/>
          <w:szCs w:val="24"/>
        </w:rPr>
        <w:t xml:space="preserve"> 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9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1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дийчук Олег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1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4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1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5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Олег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дский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9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Задатки на участие в аукционе на дату 27.09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02.10.2018 на 09 ч. 30 мин.,  </w:t>
      </w:r>
      <w:r>
        <w:rPr>
          <w:sz w:val="24"/>
          <w:szCs w:val="24"/>
        </w:rPr>
        <w:t>по лоту № 3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55, площадью 561 кв.м., расположенный по адресу: Ростовская область, г. Волгодонск, переулок Лозновский, 25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1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2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3 – Гладийчук Олег Анатоль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4 –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5 – Тагаев Андрей Андр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6 – Акмалиев Алмаз Ербулат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7 – Коваленко Олег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8 – Бродский Сергей Александр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      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И.Ю. Меркуш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09-27T11:10:00Z</cp:lastPrinted>
  <dcterms:modified xsi:type="dcterms:W3CDTF">2018-09-27T08:12:00Z</dcterms:modified>
  <cp:revision>61</cp:revision>
  <dc:subject/>
  <dc:title/>
</cp:coreProperties>
</file>