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6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27.09.2018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6 чел.</w:t>
      </w:r>
    </w:p>
    <w:p>
      <w:pPr>
        <w:pStyle w:val="Normal"/>
        <w:ind w:right="-185" w:hanging="0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02.10.2018 на 09 ч. 30 мин. - </w:t>
      </w:r>
      <w:r>
        <w:rPr>
          <w:sz w:val="24"/>
          <w:szCs w:val="24"/>
        </w:rPr>
        <w:t>лот № 6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50, площадью 562 кв.м., расположенный по адресу: Ростовская область, г. Волгодонск, переулок Лозновский, 31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27 4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5 48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 822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27.09.2018), назначенном на 02.10.2018 на 09 ч. 30 мин. по </w:t>
      </w:r>
      <w:r>
        <w:rPr>
          <w:sz w:val="24"/>
          <w:szCs w:val="24"/>
        </w:rPr>
        <w:t>лоту № 6</w:t>
      </w:r>
      <w:r>
        <w:rPr>
          <w:b w:val="false"/>
          <w:sz w:val="24"/>
          <w:szCs w:val="24"/>
        </w:rPr>
        <w:t xml:space="preserve"> поступили заявки от следующих Заявителей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8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4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9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4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4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1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ьняк Никола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5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гаев Андре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4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Олег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одский 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9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Задатки на участие в аукционе на дату 27.09.2018 поступили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знать Участниками аукциона, назначенного на 02.10.2018 на 09 ч. 30 мин.,  </w:t>
      </w:r>
      <w:r>
        <w:rPr>
          <w:sz w:val="24"/>
          <w:szCs w:val="24"/>
        </w:rPr>
        <w:t>по лоту № 6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50, площадью 562 кв.м., расположенный по адресу: Ростовская область, г. Волгодонск, переулок Лозновский, 31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1 – Бетин Дмитрий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2 – Посевин Роман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3 – Назарчик Марина Павл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4 –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>Цыбульняк Николай Владими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5 – Тагаев Андрей Андр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6 – Акмалиев Алмаз Ербулат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7 – Коваленко Олег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8 – Бродский Сергей Александро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      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И.Ю. Меркуше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09-27T11:35:00Z</cp:lastPrinted>
  <dcterms:modified xsi:type="dcterms:W3CDTF">2018-09-27T08:36:00Z</dcterms:modified>
  <cp:revision>62</cp:revision>
  <dc:subject/>
  <dc:title/>
</cp:coreProperties>
</file>