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1, площадью 548 кв.м., расположенный по адресу: Ростовская область, г. Волгодонск, улица Ленинградская, 23в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3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ядюсь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чев Анатоли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04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3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1, площадью 548 кв.м., расположенный по адресу: Ростовская область, г. Волгодонск, улица Ленинградская, 23в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ютин Вячеслав Ю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Дядюсь Ольга Алексе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Колычев Анатолий Вадим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4:46:00Z</cp:lastPrinted>
  <dcterms:modified xsi:type="dcterms:W3CDTF">2018-10-04T11:46:00Z</dcterms:modified>
  <cp:revision>68</cp:revision>
  <dc:subject/>
  <dc:title/>
</cp:coreProperties>
</file>