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5, площадью 548 кв.м., расположенный по адресу: Ростовская область, г. Волгодонск, улица Ленинградская, 23г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4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Ви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р Людмил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я под № 9 Мазур Л.В. задаток на дату рассмотрения заявок на участие в аукционе не поступ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остальных Заявителей задатки на участие в аукционе на дату 04.10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5, площадью 548 кв.м., расположенный по адресу: Ростовская область, г. Волгодонск, улица Ленинградская, 23г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Химченко Виктор Пет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е допустить к участию в аукционе заявителя под № 9 Мазур Л.В. по причине непоступления задатка на дату рассмотрения заявок на участие в аукционе (п.п. 2 п. 8 ст. 39.12 Земельного кодекса Российской Федера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ернуть оплаченный 02.10.2018 задаток на участие в аукционе в течение 3 рабочих дней (п. 11 ст. 39.12 Земельного кодекса Российской Федерации)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47:00Z</cp:lastPrinted>
  <dcterms:modified xsi:type="dcterms:W3CDTF">2018-10-04T11:47:00Z</dcterms:modified>
  <cp:revision>69</cp:revision>
  <dc:subject/>
  <dc:title/>
</cp:coreProperties>
</file>