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5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04.10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09.10.2018 на 09 ч. 30 мин. - </w:t>
      </w:r>
      <w:r>
        <w:rPr>
          <w:sz w:val="24"/>
          <w:szCs w:val="24"/>
        </w:rPr>
        <w:t>лот № 5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6, площадью 548 кв.м., расположенный по адресу: Ростовская область, г. Волгодонск, улица Ленинградская, 23д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79 95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5 99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398,5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04.10.2018), назначенном на 09.10.2018 на 09 ч. 30 мин. по </w:t>
      </w:r>
      <w:r>
        <w:rPr>
          <w:sz w:val="24"/>
          <w:szCs w:val="24"/>
        </w:rPr>
        <w:t xml:space="preserve">лоту № 5 </w:t>
      </w:r>
      <w:r>
        <w:rPr>
          <w:b w:val="false"/>
          <w:sz w:val="24"/>
          <w:szCs w:val="24"/>
        </w:rPr>
        <w:t xml:space="preserve">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ябенко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ур Людмила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От заявителя под № 8 Мазур Л.В. задаток на дату рассмотрения заявок на участие в аукционе не поступ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остальных Заявителей задатки на участие в аукционе на дату 04.10.2018 поступили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09.10.2018 на 09 ч. 30 мин.,  </w:t>
      </w:r>
      <w:r>
        <w:rPr>
          <w:sz w:val="24"/>
          <w:szCs w:val="24"/>
        </w:rPr>
        <w:t>по лоту № 5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6, площадью 548 кв.м., расположенный по адресу: Ростовская область, г. Волгодонск, улица Ленинградская, 23д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Тагаев Андрей Андр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4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5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6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7 –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Рябенко Алексей Владимир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е допустить к участию в аукционе заявителя под № 8 Мазур Л.В. по причине непоступления задатка на дату рассмотрения заявок на участие в аукционе (п.п. 2 п. 8 ст. 39.12 Земельного кодекса Российской Федераци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Вернуть оплаченный 02.10.2018 задаток на участие в аукционе в течение 3 рабочих дней (п. 11 ст. 39.12 Земельного кодекса Российской Федерации)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10-04T14:53:00Z</cp:lastPrinted>
  <dcterms:modified xsi:type="dcterms:W3CDTF">2018-10-04T11:53:00Z</dcterms:modified>
  <cp:revision>70</cp:revision>
  <dc:subject/>
  <dc:title/>
</cp:coreProperties>
</file>