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6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04.10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09.10.2018 на 09 ч. 30 мин. - </w:t>
      </w:r>
      <w:r>
        <w:rPr>
          <w:sz w:val="24"/>
          <w:szCs w:val="24"/>
        </w:rPr>
        <w:t>лот № 6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7, площадью 548 кв.м., расположенный по адресу: Ростовская область, г. Волгодонск, улица Ленинградская, 23ж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398,5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04.10.2018), назначенном на 09.10.2018 на 09 ч. 30 мин. по </w:t>
      </w:r>
      <w:r>
        <w:rPr>
          <w:sz w:val="24"/>
          <w:szCs w:val="24"/>
        </w:rPr>
        <w:t xml:space="preserve">лоту № 6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цко Юлия Вагр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ченко Максим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От заявителя под № 3 Гацко Ю.В. задаток на дату рассмотрения заявок на участие в аукционе не поступ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остальных Заявителей задатки на участие в аукционе на дату 04.10.2018 поступили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9.10.2018 на 09 ч. 30 мин.,  </w:t>
      </w:r>
      <w:r>
        <w:rPr>
          <w:sz w:val="24"/>
          <w:szCs w:val="24"/>
        </w:rPr>
        <w:t>по лоту № 6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7, площадью 548 кв.м., расположенный по адресу: Ростовская область, г. Волгодонск, улица Ленинградская, 23ж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5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6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7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Химченко Максим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 Пупков Алексей Георги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е допустить к участию в аукционе заявителя под № 3 Гацко Ю.В. по причине непоступления задатка на дату рассмотрения заявок на участие в аукционе (п.п. 2 п. 8 ст. 39.12 Земельного кодекса Российской Федераци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ернуть оплаченный 30.09.2018 задаток на участие в аукционе в течение 3 рабочих дней (п. 11 ст. 39.12 Земельного кодекса Российской Федерации)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0-04T14:59:00Z</cp:lastPrinted>
  <dcterms:modified xsi:type="dcterms:W3CDTF">2018-10-04T12:01:00Z</dcterms:modified>
  <cp:revision>70</cp:revision>
  <dc:subject/>
  <dc:title/>
</cp:coreProperties>
</file>